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9"/>
      </w:tblGrid>
      <w:tr>
        <w:trPr>
          <w:trHeight w:val="125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ОПОП  по  профессии 23.01.17 Мастер  по  ремонту  и  обслуживанию  автомобил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оценочных средст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ональному модулю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 Текущий ремонт различных типов автомоби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а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73208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Паспорт комплекта оценочных средст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3208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Результаты освоения модуля, подлежащие проверке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3208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Трудовые функции профессионального стандарта по присваиваемой квалификации подлежащие проверке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3208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 Сведения по промежуточной аттестации по модулю ПМ.03 Текущий ремонт различных типов автомобилей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3208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 Содержание контрольно-оценочных средств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3208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Комплект оценочных средств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3208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Пакет экзаменатора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3208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. Пакет экзаменующегося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3208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тап 2. Практический</w:t>
              <w:tab/>
              <w:t>42</w:t>
            </w:r>
          </w:hyperlink>
        </w:p>
        <w:p>
          <w:pPr>
            <w:pStyle w:val="Contents1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3208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2.</w:t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3208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аттестационного листа</w:t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3208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3.</w:t>
              <w:tab/>
              <w:t>46</w:t>
            </w:r>
          </w:hyperlink>
        </w:p>
        <w:p>
          <w:pPr>
            <w:pStyle w:val="Contents1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3208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оценочной ведомости</w:t>
              <w:tab/>
              <w:t>46</w:t>
            </w:r>
          </w:hyperlink>
        </w:p>
        <w:p>
          <w:pPr>
            <w:pStyle w:val="Contents1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3208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4.</w:t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right" w:pos="9496" w:leader="dot"/>
            </w:tabs>
            <w:rPr>
              <w:sz w:val="24"/>
              <w:szCs w:val="24"/>
              <w:lang w:val="en-US" w:eastAsia="en-US"/>
            </w:rPr>
          </w:pPr>
          <w:hyperlink w:anchor="__RefHeading___Toc4873208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раструктурный лист</w:t>
              <w:tab/>
              <w:t>4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_Toc487320823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аспорт комплекта оценочных средств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487320824"/>
      <w:r>
        <w:rPr>
          <w:rFonts w:cs="Times New Roman" w:ascii="Times New Roman" w:hAnsi="Times New Roman"/>
          <w:i w:val="false"/>
          <w:sz w:val="24"/>
          <w:szCs w:val="24"/>
        </w:rPr>
        <w:t>1.1. Результаты освоения модуля, подлежащие проверке</w:t>
      </w:r>
      <w:bookmarkEnd w:id="1"/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освоения программы профессионального модуля является овладение обучающимися видом профессиональной деятельности (ВПД):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ыполнение облицовочных работ плитками и пли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/>
        <w:t>, в том числе профессиональными (ПК) и общими (ОК) компетенция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ВД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17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"/>
                <w:rFonts w:eastAsia="Courier New"/>
                <w:sz w:val="24"/>
                <w:szCs w:val="24"/>
              </w:rPr>
              <w:t>Производить текущий ремонт различных типов автомобилей в соответствии с требованиями технологической документ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4"/>
                <w:rFonts w:eastAsia="Courier New"/>
                <w:sz w:val="24"/>
                <w:szCs w:val="24"/>
              </w:rPr>
              <w:t>ПК 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yle23"/>
                <w:rFonts w:eastAsia="Courier New" w:cs="Times New Roman" w:ascii="Times New Roman" w:hAnsi="Times New Roman"/>
                <w:i w:val="false"/>
                <w:sz w:val="24"/>
                <w:szCs w:val="24"/>
              </w:rPr>
              <w:t>Производить текущий ремонт автомобильных двига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4"/>
                <w:rFonts w:eastAsia="Courier New"/>
                <w:sz w:val="24"/>
                <w:szCs w:val="24"/>
              </w:rPr>
              <w:t>ПК 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6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Style23"/>
                <w:rFonts w:eastAsia="Courier New"/>
                <w:i w:val="false"/>
                <w:sz w:val="24"/>
                <w:szCs w:val="24"/>
              </w:rPr>
              <w:t>Производить текущий ремонт узлов и элементов электрических и электронных систем автомоби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4"/>
                <w:rFonts w:eastAsia="Courier New"/>
                <w:sz w:val="24"/>
                <w:szCs w:val="24"/>
              </w:rPr>
              <w:t>ПК 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Style23"/>
                <w:rFonts w:eastAsia="Courier New"/>
                <w:i w:val="false"/>
                <w:sz w:val="24"/>
                <w:szCs w:val="24"/>
              </w:rPr>
              <w:t>Производить текущий ремонт автомобильных трансмисс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4"/>
                <w:rFonts w:eastAsia="Courier New"/>
                <w:sz w:val="24"/>
                <w:szCs w:val="24"/>
              </w:rPr>
              <w:t>ПК 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Style23"/>
                <w:rFonts w:eastAsia="Courier New"/>
                <w:i w:val="false"/>
                <w:sz w:val="24"/>
                <w:szCs w:val="24"/>
              </w:rPr>
              <w:t>Производить текущий ремонт ходовой части и механизмов управления автомоби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bookmarkStart w:id="2" w:name="bookmark27"/>
            <w:r>
              <w:rPr>
                <w:rStyle w:val="4"/>
                <w:rFonts w:eastAsia="Courier New"/>
                <w:sz w:val="24"/>
                <w:szCs w:val="24"/>
              </w:rPr>
              <w:t>ПК 3.5.</w:t>
            </w:r>
            <w:bookmarkEnd w:id="2"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Style23"/>
                <w:rFonts w:eastAsia="Courier New"/>
                <w:i w:val="false"/>
                <w:sz w:val="24"/>
                <w:szCs w:val="24"/>
              </w:rPr>
              <w:t>Производить ремонт и окраску кузов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3" w:name="__RefHeading___Toc487320825"/>
      <w:bookmarkEnd w:id="3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2. Трудовые функции профессионального стандарта по присваиваемой квалификации подлежащие проверк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23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и технических измерений соответствующим инструментом и приборами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и ремонта агрегатов, узлов и механизмов автомобиля и двигателя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ятии и установке агрегатов, узлов и деталей автомоби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и технологического оборудования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Оформлять учетную документацию. Использовать уборочно-моечное и технологическое оборудование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Снимать и устанавливать двигатель на автомобиль, разбирать и собирать двигатель. Использовать специальный инструмент и оборудование при разборочно- сборочных работах. Работать с каталогами деталей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Выполнять метрологическую поверку средств измерений. Производить замеры деталей и параметров двигателя контрольно</w:t>
              <w:softHyphen/>
              <w:t>измерительными приборами и инструментами. Выбирать и пользоваться инструментами и приспособлениями для слесарных работ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Снимать и устанавливать узлы и детали механизмов и систем двигателя. Определять неисправности и объем работ по их устранению. Определять способы и средства ремонта. Выбирать и использовать специальный инструмент, приборы и оборудование. Определять основные свойства материалов по маркам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ourier New"/>
                <w:sz w:val="24"/>
                <w:szCs w:val="24"/>
              </w:rPr>
              <w:t xml:space="preserve">Выбирать материалы на основе анализа их свойств для конкретного применения. Соблюдать безопасные условия </w:t>
            </w:r>
            <w:r>
              <w:rPr>
                <w:rStyle w:val="10"/>
                <w:rFonts w:eastAsia="Calibri"/>
                <w:sz w:val="24"/>
                <w:szCs w:val="24"/>
              </w:rPr>
              <w:t>труда в профессиональной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 xml:space="preserve">деятельности. </w:t>
            </w:r>
            <w:r>
              <w:rPr>
                <w:rStyle w:val="105pt0pt"/>
                <w:rFonts w:eastAsia="Calibri"/>
                <w:sz w:val="24"/>
                <w:szCs w:val="24"/>
              </w:rPr>
              <w:t>Регулировать параметры электрических и электронных систем и их узлов в соответствии с технологической документацией. Проводить проверку работы электрооборудования, электрических и электронных систем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0pt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10"/>
                <w:rFonts w:eastAsia="Courier New"/>
                <w:sz w:val="24"/>
                <w:szCs w:val="24"/>
              </w:rPr>
              <w:t>Оформлять учетную документацию. Использовать</w:t>
            </w:r>
            <w:r>
              <w:rPr>
                <w:rStyle w:val="1"/>
                <w:rFonts w:eastAsia="Courier New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sz w:val="24"/>
                <w:szCs w:val="24"/>
              </w:rPr>
              <w:t>уборочно-моечное оборудование и технологическое оборудование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ourier New"/>
                <w:sz w:val="24"/>
                <w:szCs w:val="24"/>
              </w:rPr>
              <w:t xml:space="preserve">Снимать и устанавливать узлы и механизмы автомобильных трансмиссий. Использовать специальный инструмент и оборудование при разборочно- сборочных работах. Работать с каталогами деталей. Соблюдать безопасные условия труда в профессиональной деятельности. 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Выполнять метрологическую поверку средств измерений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Производить замеры износов деталей трансмиссий контрольно</w:t>
              <w:softHyphen/>
              <w:t>измерительными приборами и инструментами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Выбирать и пользоваться инструментами и приспособлениями для слесарных работ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Снимать и устанавливать механизмы, узлы и детали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 xml:space="preserve">автомобильных трансмиссий. Разбирать и собирать механизмы и узлы трансмиссий. Определять неисправности и объем работ по их устранению. Определять способы и средства ремонта. Выбирать и использовать специальный инструмент, приборы и оборудование 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Регулировать механизмы трансмиссий в соответствии с технологической документацией. Проводить проверку</w:t>
            </w:r>
            <w:r>
              <w:rPr>
                <w:rStyle w:val="1"/>
                <w:rFonts w:eastAsia="Courier New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ourier New"/>
                <w:sz w:val="24"/>
                <w:szCs w:val="24"/>
              </w:rPr>
              <w:t>работы</w:t>
            </w:r>
            <w:r>
              <w:rPr>
                <w:rStyle w:val="1"/>
                <w:rFonts w:eastAsia="Courier New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ourier New"/>
                <w:sz w:val="24"/>
                <w:szCs w:val="24"/>
              </w:rPr>
              <w:t>автомобильных</w:t>
            </w:r>
            <w:r>
              <w:rPr>
                <w:rStyle w:val="1"/>
                <w:rFonts w:eastAsia="Courier New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ourier New"/>
                <w:sz w:val="24"/>
                <w:szCs w:val="24"/>
              </w:rPr>
              <w:t>трансмиссий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Оформлять учетную документацию. Использовать уборочно-моечное и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технологическоеоборудование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Проверять комплектность ходовой части и механизмов управления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автомобилей.</w:t>
            </w:r>
            <w:r>
              <w:rPr>
                <w:rStyle w:val="1"/>
                <w:rFonts w:eastAsia="Courier New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ourier New"/>
                <w:sz w:val="24"/>
                <w:szCs w:val="24"/>
              </w:rPr>
              <w:t>Снимать и устанавливать узлы и механизмы ходовой части и систем управления. Использовать специальный инструмент и оборудование при разборочно- сборочных работах. Работать с каталогами деталей. Соблюдать безопасные условия труда в профессиональной</w:t>
            </w:r>
            <w:r>
              <w:rPr>
                <w:rStyle w:val="1"/>
                <w:rFonts w:eastAsia="Courier New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ourier New"/>
                <w:sz w:val="24"/>
                <w:szCs w:val="24"/>
              </w:rPr>
              <w:t>деятельности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Выполнять метрологическую поверку средств измерений. Производить замеры изнашиваемых деталей и изменяемых параметров ходовой части и систем управления контрольно</w:t>
              <w:softHyphen/>
              <w:t>измерительными приборами и инструментами.</w:t>
            </w:r>
            <w:r>
              <w:rPr>
                <w:rStyle w:val="1"/>
                <w:rFonts w:eastAsia="Courier New" w:cs="Times New Roman"/>
                <w:sz w:val="24"/>
                <w:szCs w:val="24"/>
              </w:rPr>
              <w:t xml:space="preserve"> 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Снимать и устанавливать узлы, механизмы и детали ходовой части и систем управления. Определять неисправности и объем работ по их устранению. Определять способы и средства ремонта. Выбирать и использовать специальный инструмент, приборы и оборудование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 xml:space="preserve">Регулировать параметры установки деталей ходовой части и систем управления автомобилей в соответствии с технологической документацией. Проводить проверку работы узлов и механизмов ходовой части и систем управления автомобилей.  </w:t>
            </w:r>
            <w:r>
              <w:rPr>
                <w:rStyle w:val="10"/>
                <w:rFonts w:eastAsia="Calibri"/>
                <w:sz w:val="24"/>
                <w:szCs w:val="24"/>
              </w:rPr>
              <w:t xml:space="preserve">Оформлять учетную документацию. Использовать уборочно-моечное оборудование и технологическое оборудование.  Использовать </w:t>
            </w:r>
            <w:r>
              <w:rPr>
                <w:rStyle w:val="10"/>
                <w:rFonts w:eastAsia="Courier New"/>
                <w:sz w:val="24"/>
                <w:szCs w:val="24"/>
              </w:rPr>
              <w:t xml:space="preserve">эксплуатационные </w:t>
            </w:r>
            <w:r>
              <w:rPr>
                <w:rStyle w:val="10"/>
                <w:rFonts w:eastAsia="Calibri"/>
                <w:sz w:val="24"/>
                <w:szCs w:val="24"/>
              </w:rPr>
              <w:t xml:space="preserve">материалы в профессиональной </w:t>
            </w:r>
            <w:r>
              <w:rPr>
                <w:rStyle w:val="10"/>
                <w:rFonts w:eastAsia="Courier New"/>
                <w:sz w:val="24"/>
                <w:szCs w:val="24"/>
              </w:rPr>
              <w:t>деятельности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Снимать и устанавливать узлы и детали кузова, кабины, платформы. Использовать специальный инструмент и оборудование при разборочно- сборочных работах. Работать с каталогом деталей. Соблюдать безопасные условия труда в профессиональной деятельности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alibri"/>
                <w:sz w:val="24"/>
                <w:szCs w:val="24"/>
              </w:rPr>
              <w:t>Выполнять метрологическую поверку средств измерений. Производить замеры деталей и параметров кузова с применением контрольно</w:t>
              <w:softHyphen/>
              <w:t xml:space="preserve">измерительных приборов, </w:t>
            </w:r>
            <w:r>
              <w:rPr>
                <w:rStyle w:val="10"/>
                <w:rFonts w:eastAsia="Courier New"/>
                <w:sz w:val="24"/>
                <w:szCs w:val="24"/>
              </w:rPr>
              <w:t>оборудования и инструментов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ourier New"/>
                <w:sz w:val="24"/>
                <w:szCs w:val="24"/>
              </w:rPr>
              <w:t>Снимать и</w:t>
            </w:r>
            <w:r>
              <w:rPr>
                <w:rStyle w:val="3"/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alibri"/>
                <w:sz w:val="24"/>
                <w:szCs w:val="24"/>
              </w:rPr>
              <w:t>устанавливать узлы и детали узлы и кузова автомобиля. Определять неисправности и объем работ по их устранению. Определять способы и средства ремонта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ourier New"/>
                <w:sz w:val="24"/>
                <w:szCs w:val="24"/>
              </w:rPr>
              <w:t xml:space="preserve">Применять оборудование для ремонта кузова и его деталей. Выбирать и использовать специальный инструмент и приспособления. </w:t>
            </w:r>
            <w:r>
              <w:rPr>
                <w:rStyle w:val="10"/>
                <w:rFonts w:eastAsia="Calibri"/>
                <w:sz w:val="24"/>
                <w:szCs w:val="24"/>
              </w:rPr>
              <w:t>Определять основные свойства лакокрасочных материалов по маркам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Выбирать лакокрасочные материалы на основе анализа их свойств, для конкретного применения. Использовать оборудование для окраски кузова автомобиля. Определять дефекты лакокрасочного покрытия и объем работ по их устранению. Определять способы и средства ремонта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Применять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оборудование для окраски кузова и его деталей. Выбирать и использовать оборудование, инструменты и материалы для технологических операций окраски кузова автомобиля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Регулировать установку элементов кузовов и кабин в соответствии с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 xml:space="preserve">технологической документацией. Проводить проверку узлов. Проводить проверку размеров. Проводить качество лакокрасочного </w:t>
            </w:r>
            <w:r>
              <w:rPr>
                <w:rStyle w:val="10"/>
                <w:rFonts w:eastAsia="Courier New"/>
                <w:sz w:val="24"/>
                <w:szCs w:val="24"/>
              </w:rPr>
              <w:t>покрытия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Устройство и конструктивные особенности ремонтимруемых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автомобильных двигателей. Назначение и взаимодействие узлов и систем двигателей. Знание форм и содержание учетной документации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Характеристики и правила эксплуатации вспомогательного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ourier New"/>
                <w:sz w:val="24"/>
                <w:szCs w:val="24"/>
              </w:rPr>
              <w:t>оборудования</w:t>
            </w:r>
            <w:r>
              <w:rPr>
                <w:rStyle w:val="3"/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alibri"/>
                <w:sz w:val="24"/>
                <w:szCs w:val="24"/>
              </w:rPr>
              <w:t>Технологические процессы демонтажа, монтажа, разборки и сборки двигателей, его механизмов и систем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Характеристики и порядок использования специального инструмента, приспособлений и оборудования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 xml:space="preserve">Назначение и структуру каталогов </w:t>
            </w:r>
            <w:r>
              <w:rPr>
                <w:rStyle w:val="10"/>
                <w:rFonts w:eastAsia="Courier New"/>
                <w:sz w:val="24"/>
                <w:szCs w:val="24"/>
              </w:rPr>
              <w:t>деталей.</w:t>
            </w:r>
            <w:r>
              <w:rPr>
                <w:rStyle w:val="1"/>
                <w:rFonts w:eastAsia="Courier New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ourier New"/>
                <w:sz w:val="24"/>
                <w:szCs w:val="24"/>
              </w:rPr>
              <w:t>Средства метрологии, стандартизации и сертификации. Устройство и конструктивные особенности обслуживаемых двигателей. Технологические требования к контролю деталей и состоянию систем. Порядок работы и использования контрольно-</w:t>
              <w:softHyphen/>
              <w:t>измерительных приборов и инструментов</w:t>
            </w:r>
            <w:r>
              <w:rPr>
                <w:rStyle w:val="3"/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alibri"/>
                <w:sz w:val="24"/>
                <w:szCs w:val="24"/>
              </w:rPr>
              <w:t>Основные неисправности двигателя, его систем и механизмов их причины и способы устранения. Способы и средства ремонта и восстановления деталей двигателя. Технологические процессы разборки- сборки узлов и систем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автомобильных двигателей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Характеристики и порядок использования специального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инструмента, приспособлений и оборудования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 xml:space="preserve">Технологии контроля технического </w:t>
            </w:r>
            <w:r>
              <w:rPr>
                <w:rStyle w:val="10"/>
                <w:rFonts w:eastAsia="Courier New"/>
                <w:sz w:val="24"/>
                <w:szCs w:val="24"/>
              </w:rPr>
              <w:t>состояния деталей.</w:t>
            </w:r>
            <w:r>
              <w:rPr>
                <w:rStyle w:val="3"/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alibri"/>
                <w:sz w:val="24"/>
                <w:szCs w:val="24"/>
              </w:rPr>
              <w:t>Основные свойства, классификацию, характеристики применяемых в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профессиональной деятельности материалов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alibri"/>
                <w:sz w:val="24"/>
                <w:szCs w:val="24"/>
              </w:rPr>
              <w:t xml:space="preserve">Области применения материалов. </w:t>
            </w:r>
            <w:r>
              <w:rPr>
                <w:rStyle w:val="10"/>
                <w:rFonts w:eastAsia="Courier New"/>
                <w:sz w:val="24"/>
                <w:szCs w:val="24"/>
              </w:rPr>
              <w:t>Правила техники безопасности и охраны труда в профессиональной деятельности.</w:t>
            </w:r>
            <w:r>
              <w:rPr>
                <w:rStyle w:val="3"/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alibri"/>
                <w:sz w:val="24"/>
                <w:szCs w:val="24"/>
              </w:rPr>
              <w:t xml:space="preserve">Технические условия на регулировку и испытания двигателя его систем и механизмов. Технологию выполнения регулировок двигателя. </w:t>
            </w:r>
            <w:r>
              <w:rPr>
                <w:rStyle w:val="10"/>
                <w:rFonts w:eastAsia="Courier New"/>
                <w:sz w:val="24"/>
                <w:szCs w:val="24"/>
              </w:rPr>
              <w:t xml:space="preserve">Оборудования и технологию испытания двигателей. Устройство и принцип </w:t>
            </w:r>
            <w:r>
              <w:rPr>
                <w:rStyle w:val="10"/>
                <w:rFonts w:eastAsia="Calibri"/>
                <w:sz w:val="24"/>
                <w:szCs w:val="24"/>
              </w:rPr>
              <w:t xml:space="preserve">действия электрических машин Устройство и конструктивные особенности узлов и элементов электрических и электронных систем. Назначение и взаимодействие узлов и элементов </w:t>
            </w:r>
            <w:r>
              <w:rPr>
                <w:rStyle w:val="10"/>
                <w:rFonts w:eastAsia="Courier New"/>
                <w:sz w:val="24"/>
                <w:szCs w:val="24"/>
              </w:rPr>
              <w:t>электрических и электронных систем. Знание форм и содержание учетной документации. Характеристики и правила эксплуатации вспомогательного оборудования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Устройство, расположение, приборов электрооборудования, приборов электрических и электронных систем автомобиля. Технологические процессы разборки- сборки электрооборудования, узлов и элементов электрических и электронных систем. Характеристики и порядок использования специального инструмента, приспособлений и оборудования. Назначение и содержание каталогов деталей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ourier New"/>
                <w:sz w:val="24"/>
                <w:szCs w:val="24"/>
              </w:rPr>
              <w:t>Меры безопасности при работе с</w:t>
            </w:r>
            <w:r>
              <w:rPr>
                <w:rStyle w:val="1"/>
                <w:rFonts w:eastAsia="Courier New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ourier New"/>
                <w:sz w:val="24"/>
                <w:szCs w:val="24"/>
              </w:rPr>
              <w:t>электрооборудованием и электрическими инструментами.</w:t>
            </w:r>
            <w:r>
              <w:rPr>
                <w:rStyle w:val="3"/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alibri"/>
                <w:sz w:val="24"/>
                <w:szCs w:val="24"/>
              </w:rPr>
              <w:t>Основные неисправности элементов и узлов электрических и электронных систем, причины и способы устранения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Средства метрологии, стандартизации и сертификации. Устройство и конструктивные особенности узлов и элементов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ourier New"/>
                <w:sz w:val="24"/>
                <w:szCs w:val="24"/>
              </w:rPr>
              <w:t>электрических и электронных систем. Технологические требования для проверки исправности приборов и элементов электрических и электронных систем. Порядок работы и использования контрольно</w:t>
              <w:softHyphen/>
              <w:t>измерительных приборов.</w:t>
            </w:r>
            <w:r>
              <w:rPr>
                <w:rStyle w:val="3"/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alibri"/>
                <w:sz w:val="24"/>
                <w:szCs w:val="24"/>
              </w:rPr>
              <w:t>Основные неисправности элементов и узлов электрических и электронных систем, причины и способы устранения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Способы ремонта узлов и элементов электрических и электронных систем. Технологические процессы разборки- сборки ремонтируемых узлов электрических и электронных систем.</w:t>
            </w:r>
            <w:r>
              <w:rPr>
                <w:rStyle w:val="3"/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alibri"/>
                <w:sz w:val="24"/>
                <w:szCs w:val="24"/>
              </w:rPr>
              <w:t xml:space="preserve">Характеристики и порядок использования специального инструмента, приборов и оборудования. Требования для проверки </w:t>
            </w:r>
            <w:r>
              <w:rPr>
                <w:rStyle w:val="10"/>
                <w:rFonts w:eastAsia="Courier New"/>
                <w:sz w:val="24"/>
                <w:szCs w:val="24"/>
              </w:rPr>
              <w:t>электрических и электронных систем и их узлов.</w:t>
            </w:r>
            <w:r>
              <w:rPr>
                <w:rStyle w:val="3"/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alibri"/>
                <w:sz w:val="24"/>
                <w:szCs w:val="24"/>
              </w:rPr>
              <w:t xml:space="preserve">Технические условия на регулировку и испытания узлов электрооборудования автомобиля. Технологию выполнения регулировок и проверки </w:t>
            </w:r>
            <w:r>
              <w:rPr>
                <w:rStyle w:val="10"/>
                <w:rFonts w:eastAsia="Courier New"/>
                <w:sz w:val="24"/>
                <w:szCs w:val="24"/>
              </w:rPr>
              <w:t>электрических и электронных систем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alibri"/>
                <w:sz w:val="24"/>
                <w:szCs w:val="24"/>
              </w:rPr>
              <w:t xml:space="preserve">Устройство и конструктивные </w:t>
            </w:r>
            <w:r>
              <w:rPr>
                <w:rStyle w:val="10"/>
                <w:rFonts w:eastAsia="Courier New"/>
                <w:sz w:val="24"/>
                <w:szCs w:val="24"/>
              </w:rPr>
              <w:t>особенности автомобильных трансмиссий. Назначение и взаимодействие узлов трансмиссии. Знание форм и содержание учетной документации. Характеристики и правила эксплуатации вспомогательного оборудования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Технологические процессы разборки- сборки автомобильных трансмиссий, их узлов и механизмов. Характеристики и порядок использования специального инструмента, приспособлений и оборудования. Назначение и структуру каталогов деталей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 xml:space="preserve">Правила техники безопасности и охраны труда в профессиональной деятельности. 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 xml:space="preserve">Средства метрологии, стандартизации и сертификации. Устройство и конструктивные особенности автомобильных трансмиссий. Технологические требования к контролю деталей и </w:t>
            </w:r>
            <w:r>
              <w:rPr>
                <w:rStyle w:val="10"/>
                <w:rFonts w:eastAsia="Calibri"/>
                <w:sz w:val="24"/>
                <w:szCs w:val="24"/>
              </w:rPr>
              <w:t xml:space="preserve">проверке </w:t>
            </w:r>
            <w:r>
              <w:rPr>
                <w:rStyle w:val="10"/>
                <w:rFonts w:eastAsia="Courier New"/>
                <w:sz w:val="24"/>
                <w:szCs w:val="24"/>
              </w:rPr>
              <w:t>работоспособности узлов. Порядок работы и использования контрольно</w:t>
              <w:softHyphen/>
              <w:t xml:space="preserve">измерительных приборов и инструментов. 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Основные неисправности автомобильных трансмиссий, их систем и механизмов, их причины и способы устранения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Способы ремонта узлов автомобильных трансмиссий. Определять способы и средства ремонта. Технологические процессы разборки- сборки узлов и систем автомобильных трансмиссий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Характеристики и порядок использования специального инструмента, приспособлений и оборудования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alibri"/>
                <w:sz w:val="24"/>
                <w:szCs w:val="24"/>
              </w:rPr>
              <w:t xml:space="preserve">Требования для </w:t>
            </w:r>
            <w:r>
              <w:rPr>
                <w:rStyle w:val="10"/>
                <w:rFonts w:eastAsia="Courier New"/>
                <w:sz w:val="24"/>
                <w:szCs w:val="24"/>
              </w:rPr>
              <w:t>контроля деталей Технические условия на регулировку и испытания автомобильных трансмиссий, узлов трансмиссии. Оборудование и</w:t>
            </w:r>
            <w:r>
              <w:rPr>
                <w:rStyle w:val="1"/>
                <w:rFonts w:eastAsia="Courier New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ourier New"/>
                <w:sz w:val="24"/>
                <w:szCs w:val="24"/>
              </w:rPr>
              <w:t>технологию</w:t>
            </w:r>
            <w:r>
              <w:rPr>
                <w:rStyle w:val="1"/>
                <w:rFonts w:eastAsia="Courier New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ourier New"/>
                <w:sz w:val="24"/>
                <w:szCs w:val="24"/>
              </w:rPr>
              <w:t>испытания автомобильных трансмиссий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Оборудование и</w:t>
            </w:r>
            <w:r>
              <w:rPr>
                <w:rStyle w:val="1"/>
                <w:rFonts w:eastAsia="Courier New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ourier New"/>
                <w:sz w:val="24"/>
                <w:szCs w:val="24"/>
              </w:rPr>
              <w:t>технологию</w:t>
            </w:r>
            <w:r>
              <w:rPr>
                <w:rStyle w:val="1"/>
                <w:rFonts w:eastAsia="Courier New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ourier New"/>
                <w:sz w:val="24"/>
                <w:szCs w:val="24"/>
              </w:rPr>
              <w:t>испытания</w:t>
            </w:r>
            <w:r>
              <w:rPr>
                <w:rStyle w:val="1"/>
                <w:rFonts w:eastAsia="Courier New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ourier New"/>
                <w:sz w:val="24"/>
                <w:szCs w:val="24"/>
              </w:rPr>
              <w:t>автомобильных</w:t>
            </w:r>
            <w:r>
              <w:rPr>
                <w:rStyle w:val="1"/>
                <w:rFonts w:eastAsia="Courier New" w:cs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ourier New"/>
                <w:sz w:val="24"/>
                <w:szCs w:val="24"/>
              </w:rPr>
              <w:t>трансмиссий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Устройство и конструктивные особенности ходовой части и механизмов рулевого управления. Назначение и взаимодействие узлов ходовой части и механизмов управления. Знание форм и содержание учетной документации. Характеристики и правила эксплуатации вспомогательного оборудования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 xml:space="preserve">Основные </w:t>
            </w:r>
            <w:r>
              <w:rPr>
                <w:rStyle w:val="10"/>
                <w:rFonts w:eastAsia="Courier New"/>
                <w:sz w:val="24"/>
                <w:szCs w:val="24"/>
              </w:rPr>
              <w:t xml:space="preserve">неисправности ходовой части и способы их устранения. Основные неисправности систем управления и способы их устранения. Технологические процессы разборки- сборки узлов и механизмов ходовой части и систем управления автомобилей. Характеристики и порядок использования специального </w:t>
            </w:r>
            <w:r>
              <w:rPr>
                <w:rStyle w:val="10"/>
                <w:rFonts w:eastAsia="Calibri"/>
                <w:sz w:val="24"/>
                <w:szCs w:val="24"/>
              </w:rPr>
              <w:t>инструмента, приспособлений и оборудования. Назначение и содержание каталога деталей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Правила техники безопасности и охраны труда в профессиональной деятельности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Средства метрологии, стандартизации и сертификации. Устройство и конструктивные особенности ходовой части и систем управления автомобиля. Технологические требования к контролю деталей, состоянию узлов систем и параметрам систем управления автомобиля и ходовой части. Порядок работы и использования контрольно</w:t>
              <w:softHyphen/>
              <w:t>-измерительных оборудования приборов и инструментов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Основные неисправности ходовой части и способы их устранения. Основные неисправности систем управления и способы их устранения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Способы ремонта и восстановления узлов и деталей ходовой части. Способы ремонта систем управления и их узлов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Определять способы и средства ремонта. Технологические процессы разборки - сборки узлов и механизмов ходовой части и систем управления автомобилей. Характеристики и порядок использования специального инструмента, приспособлений и оборудования. Требования контроля деталей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Технические условия на регулировку и испытания узлов и механизмов ходовой части и систем управления автомобилей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Технологию выполнения регулировок узлов ходовой части и контроля технического состояния систем управления автомобилей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Устройство и конструктивные особенности автомобильных кузовов и кабин. Характеристики лакокрасочных покрытий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ourier New"/>
                <w:sz w:val="24"/>
                <w:szCs w:val="24"/>
              </w:rPr>
              <w:t xml:space="preserve">автомобильных кузовов. Формы и содержание учетной документации. </w:t>
            </w:r>
            <w:r>
              <w:rPr>
                <w:rStyle w:val="10"/>
                <w:rFonts w:eastAsia="Calibri"/>
                <w:sz w:val="24"/>
                <w:szCs w:val="24"/>
              </w:rPr>
              <w:t>Характеристики и правила эксплуатации вспомогательного оборудования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Основные свойства, классификацию, характеристики применяемых в профессиональной деятельности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материалов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Технологические процессы разборки- сборки кузова, кабины платформы. Характеристики и порядок использования специального инструмента, приспособлений и оборудования. Назначение и содержание каталога деталей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Правила техники безопасности и охраны труда в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10"/>
                <w:rFonts w:eastAsia="Calibri"/>
                <w:sz w:val="24"/>
                <w:szCs w:val="24"/>
              </w:rPr>
              <w:t xml:space="preserve">профессиональной </w:t>
            </w:r>
            <w:r>
              <w:rPr>
                <w:rStyle w:val="10"/>
                <w:rFonts w:eastAsia="Courier New"/>
                <w:sz w:val="24"/>
                <w:szCs w:val="24"/>
              </w:rPr>
              <w:t>деятельности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Средства метрологии, стандартизации и сертификации. Устройство и конструктивные особенности кузовов и кабин автомобилей. Технологические требования к контролю деталей и состоянию кузовов. Порядок работы и использования контрольно</w:t>
              <w:softHyphen/>
              <w:t>измерительного оборудования приборов и инструментов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ourier New"/>
                <w:sz w:val="24"/>
                <w:szCs w:val="24"/>
              </w:rPr>
              <w:t xml:space="preserve">Основные </w:t>
            </w:r>
            <w:r>
              <w:rPr>
                <w:rStyle w:val="10"/>
                <w:rFonts w:eastAsia="Calibri"/>
                <w:sz w:val="24"/>
                <w:szCs w:val="24"/>
              </w:rPr>
              <w:t>неисправности кузова автомобиля. Способы ремонта и восстановления кузовов и кабин и его деталей. Способы и средства ремонта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Технологические процессы разборки- сборки кузова автомобиля и его восстановления. Характеристики и порядок использования специального инструмента, приспособлений и оборудования. Требования к контролю деталей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Основные дефекты лакокрасочного покрытия кузовов автомобилей. Способы ремонта и восстановления лакокрасочного покрытия кузова и его деталей. Специальные технологии окраски. Оборудование и материалы для ремонта. Характеристики лакокрасочных покрытий автомобильных кузовов. Области применения материалов. Технологические процессы окраски кузова автомобиля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Courier New"/>
                <w:sz w:val="24"/>
                <w:szCs w:val="24"/>
              </w:rPr>
              <w:t>Характеристики и порядок использования специального оборудования для окраски. Требования к контролю лакокрасочного покрытия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Основные неисправности кузова автомобиля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Способы ремонта и восстановления кузовов, кабин и их деталей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Способы и средства ремонта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10"/>
                <w:rFonts w:eastAsia="Courier New"/>
                <w:sz w:val="24"/>
                <w:szCs w:val="24"/>
              </w:rPr>
              <w:t>Технологические процессы разборки- сборки кузова автомобиля и его восстановления. Характеристики и порядок использования специального инструмента, приспособлений и оборудования. Требования к контролю дета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лесарь по ремонту автомоби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46"/>
      </w:tblGrid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функция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вспомогательных операций для реализации методов проверки технического состояния транспортных сред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еремещ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нспорт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ста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линии технического контро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технического диагностир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методами проверки технического состояния транспортных средств, предусмотренными национальными стандартами, требованиями нормативных правовых документов в отношении проведения технического осмотра транспорт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дополнительного технологического оборудования, необходим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реализации методов проверки технического состояния транспортных средств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функц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ка к эксплуатации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личия средств индивидуальной защиты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ств технического диагнос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средств измерений, их комплект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дготовительных и заключительных работ по проверке работоспособност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ств технического диагнос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средств измерений, в соответствии требованиями организации-изготовителя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дготовительных и заключительных работ по проверке работоспособности дополнительного технологического оборудования, необходим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реализации методов проверки технического состояния транспортных средств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бслуживание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</w:tr>
      <w:tr>
        <w:trPr>
          <w:trHeight w:val="1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для производства регламентных рабо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гламентных работ в соответствии с требованиями руководств по эксплуатац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ств технического диагностирования, в том числе средств измерений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ламентных работ в соответствии с требованиями руководств по эксплуатации дополнительного технологического оборудования, необходимого д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ализации методов проверки технического состояния транспортных средств</w:t>
            </w:r>
          </w:p>
        </w:tc>
      </w:tr>
      <w:tr>
        <w:trPr>
          <w:trHeight w:val="29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функц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ладка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для производства ремонтных, монтажных и наладочных рабо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, монтажных и наладочных работ в соответствии с рекомендациями руководств по эксплуатац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ств технического диагнос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средств измер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, монтажных и наладочных работ в соответствии с рекомендациями руководств по эксплуатации дополнительного технологического оборудования, необходим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реализации методов проверки технического состояния транспортных средств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к транспортировке в специализированные мастерские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487320826"/>
      <w:bookmarkEnd w:id="4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>.3. Сведения по промежуточной аттестации по модулю ПМ.03 Текущий ремонт различных типов автомобилей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6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 моду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ПМ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Д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 Слесарное дело и технические изме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Д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 Ремонт автомоби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3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Style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926" w:gutter="0" w:header="0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5" w:name="__RefHeading___Toc487320827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1.4</w:t>
      </w:r>
      <w:r>
        <w:rPr/>
        <w:t>. Содержание контрольно-оценочных средст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62"/>
        <w:gridCol w:w="4441"/>
        <w:gridCol w:w="3118"/>
        <w:gridCol w:w="411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 оцени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кт оценк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лительность выполнения, место выполнения, оборудование и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оцен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 оценива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</w:tr>
      <w:tr>
        <w:trPr>
          <w:trHeight w:val="90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К 3.1-3.5, 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т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час.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Электронн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х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9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ка к эксплуатации средств технического диагностирования, в том числе средств измерений, дополнительного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Ф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вспомогательных операций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Ф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бслуживание средств технического диагностирования, в том числе средств измерений, дополнительного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ладка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час.___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-производственный полигон ТО и ремонта автомоби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и материалы согласно Инфраструктурному листу (приложение 4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«здесь и сейча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 демонстрационного зад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гра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. Предмет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ПК и ОК, составляющие вид профессиональной деятельности, по которым проводится процедура оценки. Может быть указаны один или несколько ПК и ОК, объединенные в группу. Нельзя указывать только ПК или только 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2. Объект оце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ервому этапу оценки указывается результаты тестирования, по второму этапу все трудовые функции, включая для низших разрядов или только относящиеся к присваиваемому разряду в зависимости от того что проще для 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3. Длительность выполнения, место выполнения, оборудование и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отдельно для каждого этапа процедуры оценки. Указываются только значимое оборудование и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4. Форма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отдельно для каждого этапа процедуры оценки. Для тестирования указывается письменная форма или с использованием информационных систем. Для практического этапа может использоваться форма очная «здесь и сейчас», очная устная, очная комбинирован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5. Метод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этапу – тестирование. По второму этапу – метод демонстрационного задания, метод моделирования ситуации, метод проектов или экспертная оц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6. Показатели оценки. Графа 7. Критерии 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лючевых параметров процесса или результатов деятельности и признаков, на основании которых проводится оценка. При описании показателей необходимо использование форм отглагольных существительных. Для количественных показателей критерии должны содержать указания на соответствие процесса или продукта эталону. Для качественных показателей указываются требования к качеству процесса или продукта. Критерий оценки должны дать однозначный ответ «да-нет». Показателей должно быть 3-5.</w:t>
      </w:r>
    </w:p>
    <w:p>
      <w:pPr>
        <w:pStyle w:val="Style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64" w:right="536" w:gutter="0" w:header="0" w:top="9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6" w:name="__RefHeading___Toc487320828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омплект оценочных средств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487320829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2.1. Пакет экзаменатор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еречень документов входящих в портфолио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аттестационный лист по производственной практике;</w:t>
      </w:r>
    </w:p>
    <w:p>
      <w:pPr>
        <w:pStyle w:val="Default"/>
        <w:rPr>
          <w:color w:val="000000"/>
        </w:rPr>
      </w:pPr>
      <w:r>
        <w:rPr>
          <w:color w:val="000000"/>
        </w:rPr>
        <w:t>- сертификаты и грамоты полученные в конкурсах и олимпиадах профессионального мастерства по виду профессиональной деятельности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Этап 1.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_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ая библиотек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просов__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роведения тестирования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час. _</w:t>
      </w:r>
      <w:r>
        <w:rPr>
          <w:rFonts w:cs="Times New Roman" w:ascii="Times New Roman" w:hAnsi="Times New Roman"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sz w:val="24"/>
          <w:szCs w:val="24"/>
        </w:rPr>
        <w:t>_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: более 50% правильных ответов-этап пройд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-100% с оценкой отлич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-90% с оценкой хорош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-70% с оценкой удовлетвори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50% этап не пройден, вид профессиональной деятельности не осво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е предлож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зельные двигатели по сравнению с карбюраторными: ...............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менее экономичн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б)более экономичны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имеют одинаковый расход топлива.</w:t>
      </w:r>
      <w:r>
        <w:rPr>
          <w:rFonts w:cs="Times New Roman" w:ascii="Times New Roman" w:hAnsi="Times New Roman"/>
          <w:sz w:val="24"/>
          <w:szCs w:val="24"/>
        </w:rPr>
        <w:t> </w:t>
        <w:br/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чего предназначена трансмиссия автомобиля?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передачи крутящего момента на ведущие колеса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зменения крутящего момента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распределения крутящего момента между колесами в зависимости от нагрузки на них;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для передачи крутящего момента с двигателя на ведущие колеса и изменения его по величине и направлению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 предложение: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ое расположение валов коробки передач позволяет ........... .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ить длину коробки передач;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ить габаритные размеры автомобиля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ить реверс на все передачи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достичь всех перечисленных целе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каких неисправностях рулевого управления запрещена эксплуатация автомобиля?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заедание» рулевого управления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фт рулевого колеса больше допустимого;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шой износ деталей рулевого управл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лабление креплений и нарушение шплинтовк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и всех перечисленных неисправностя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какой причине происходит неполное торможение автомобиля?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-за негерметичности пневматического привода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-за нарушения регулировок тормозных механизмов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-за замасливания и износа фрикционных накладок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при наличии любой из перечисленных неисправносте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й процесс происходит в аккумуляторе?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мическая энергия преобразуется в электрическую;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ическая энергия преобразуется в химическую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в) электрическа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энерг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реобразуется в химическую, а химическая - в электрическую.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 какой температуре можно нагружать двигатель автомобиля?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 С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0 С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50 С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двигатели имеют внутреннее смесеобразование?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зовые;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дизельные;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бюраторные.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ля чего предназначена система охлаждения двигателя автомобиля?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хлаждения двигателя;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быстрого прогрева двигателя; </w:t>
      </w:r>
    </w:p>
    <w:p>
      <w:pPr>
        <w:pStyle w:val="Normal"/>
        <w:shd w:fill="FFFFFF" w:val="clear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для поддержания оптимального температурного режима.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детали двигателя смазываются под давлением?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ки цилиндров и поршней, поршневые пальцы, распределительные шестерни;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коленчатый вал, распределительный вал;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паны, пружины клапанов, толкатели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чего предназначен топливный насос высокого давления дизельного двигател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подачи топлива в цилиндры двигател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сжатия топлива до высокого давл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для подачи к форсункам точно отмеренных порций топли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подачи топлива под давлением к фильтрам очистки топлива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чего предназначено сцепление?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соединения двигателя с трансмиссией;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разъединения двигателя с трансмиссией;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обеспечения плавного трогания с места;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для выполнения всех перечисленных функций.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результате чего увеличивается люфт рулевого колеса?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я зазоров в подшипниках ступиц направляющих колес;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я зазора в рулевых тягах;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я корпуса рулевого механизма;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достатка масла в рулевом механизме с гидроусилителем;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в результате всех перечисленных неисправностей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кой тип тормозов имеет автомобиль КамАЗ-5320?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ковый;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колодочный;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ковый и колодочный.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овы причины возникновения короткого замыкания пластин аккумуляторной батареи?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адение большого слоя осадк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сепаратор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) оба варианта верны 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сколько процентов мощности допускается загружать новый или отремонтированный автомобиль в период обкатки?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0-15%;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5-20%;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</w:t>
      </w:r>
      <w:r>
        <w:rPr>
          <w:rFonts w:cs="Times New Roman" w:ascii="Times New Roman" w:hAnsi="Times New Roman"/>
          <w:i/>
          <w:iCs/>
          <w:sz w:val="24"/>
          <w:szCs w:val="24"/>
        </w:rPr>
        <w:t>20-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i/>
          <w:iCs/>
          <w:sz w:val="24"/>
          <w:szCs w:val="24"/>
        </w:rPr>
        <w:t>%;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30-40%; 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5-30%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 Для чего предназначено сцепление автомобил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цепление автомобиля предназначено для кратковременного отсоединения двигателя от ведущих колес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вного трогания с мес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а и б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 Из каких частей состоит механизм сцепления автомобил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состоит из кожуха, ведущего и ведомого дисков, выжимных рычагов и нажимных пружи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оит из кожуха, ведущего и ведомого диск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ит из кожуха, ведущего и ведомого дисков, выжимных рычаг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 Назовите основные неисправности сцепления автомоби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буксовка сцепл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лное выключ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и то и другое;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олнительно резкое трогание автомобиля с мес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 Какие бывают приводы тормозных систем современных автомобилей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гидравлическ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пневматическ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ханическ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 Для чего предназначены маслосъемные кольца в двигателе внутреннего сгорани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предотвращения прорыва газов в картер двигател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для снятия излишков масла со стенок цилиндра и отвода его в поддон картер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предотвращения попадания масла в камеру сгор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 В чем различие между впускным и выпускным клапанами двигател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зной длине клапан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диаметр тарелки выпускного клапана меньше диаметра тарелки впускного клапан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аметр тарелки выпускного клапана больше диаметра тарелки впускного клапа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 Почему шестерня распределительного вала в два раза больше шестерни коленчатого вал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уменьшения частоты вращения распределительного вал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обеспечения правильной работы кривошипно-шатунного механизм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для того, чтобы каждый клапан открывался один раз за два оборота коленчатого в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 Каково назначение глушител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уск отработанных газ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уменьшение скорости отработанных газ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ение скорости и давления отработанных газ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 Для чего предназначены компрессионные кольца поршня?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снятия масла со стенок гильзы цилиндр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улучшения смазки зеркала цилиндр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для предотвращения пропуска газов в картер двигате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каком положении находятся впускной и выпускной клапаны при такте расширения («рабочий ход»)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а клапана открыт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оба клапана закрыт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ускной клапан открыт, впускной клапан закрыт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пускной клапан открыт, выпускной клапан закры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 Что называется объемом камеры сгорания цилиндра двигател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 между днищем поршня в НМТ и плоскостью головки цилиндр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объем между днищем поршня в ВМТ и плоскостью головки цилиндра;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 Каким должен быть уровень электролита в аккумуляторной батаре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ше пластин на 10-20 м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выше пластин на 10-15 м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ше на 20-25 м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ше пластин на 8-12 м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 Для чего предназначен всережимный регулятор дизельного автомобильного двигател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блегчения запуска двигател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для поддержания заданного его скоростного режим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обеспечения работы двигателя на малых оборот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 Каков процент расхода смазочных масел для карбюраторных автомобильных двигателей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5%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4,1%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,2%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) 2%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 В каком объеме следует заправлять антифризом систему охлаждения двигател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лном объ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20-25% меньше полного объем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на 5-10% меньше полного объем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  Каким должен быть угол развала управляемых колес автомобил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0-5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0-4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) 0-3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-2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  В каких пределах должна быть сходимость управляемых колес автомобил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-20 мм;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-12 м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2-12 мм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6-12 мм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Что такое размет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 Операция по нанесению линий и точек на заготовку, предназначенную для об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рация по снятию с заготовки слоя мет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ерация по нанесению на деталь защитного сло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ерация по удалению с детали заусенц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5. Назвать виды разм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ществует два вида: прямая и угл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 Существует два вида: плоскостная и пространств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ет один вид: баз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ществует три вида: круговая, квадратная и параллельн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. Назвать инструмент, применяемый при размет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пильник, надфиль, рашп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верло, зенкер, зенковка, це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борез, слесарная ножовка, нож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 Чертилка, молоток, прямоугольник, кернер, разметочный цирку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. Назвать мерительные инструменты применяемый для разм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Масштабная линейка, штангенциркуль, угольник, штангенрейсм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крометр, индикатор, резьбовой шаблон, щу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ртилка, молоток, прямоугольник, кернер, разметочный цирк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янка, гладилка, кувалда, молоток с круглым бой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. На основании чего производят разметку де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изводят на основании личного оп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роизводят на основании черт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зводят на основании совета колле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оизводят на основании бракованной дет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акерн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Это операция по нанесению точек-углублений на поверхности де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Это операция по удалению заусенцев с поверхности де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Это операция по распиливанию квадратного отвер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Это операция по выпрямлению покоробленного метал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. Инструмент, применяемый при рубке метал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меняется: метчик, плашка, кл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меняется: кернер, шабер, зенкер, киянка, гладил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меняется: слесарная ножовка, труборез, ножницы по метал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Применяется: слесарное зубило, крейцмейсель, канавочник, моло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1. Что такое правка метал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перация по выправлению изогнутого или покоробленного металла, подвергаются только пластич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рация по образованию цилиндрического отверстия в сплошном матери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перация по образованию резьбовой поверхности на стерж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ерация по удалению слоя металла с заготовки с целью придания нужной формы и размер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2. Назовите способы правки метал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авка выкручиванием, изломом и выдавли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авка вдавливанием, разгибом и обжат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ка затягиванием, выкручиванием и развальцов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равка изгибом, вытягиванием и выглажива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3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нструменты и приспособления, применяемые при прав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меняется: параллельные тиски, стуловые тиски, струбц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яется: натяжка, обжимка, поддержка, чек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рименяется: правильная плита, рихтовальная бабка, киянка, молоток, глади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няется: кернер, шабер, зенкер, киянка, гладил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. Что такое резка метал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Это операция, связанная с разделением материалов на части с помощью режущего инструмен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о операция, нанесению разметочных линий на поверхность за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о операция, по образованию резьбовой поверхности внутри отвер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Это операция, по образованию резьбы на поверхности металлического стерж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. Назовите ручной инструмент для резке метал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убило, крейцмейсель, канав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 Слесарная ножовка, ручные ножницы, трубо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ладилка, киянка, кувал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ертка, цековка, зенков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6. Что такое опил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перация по удалению сломанной пилы из места разреза на поверхности за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перация по распиливанию заготовки или детали на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Операция по удалению с поверхности заготовки слоя металла при помощи режущего инструмента – напиль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ерация по удалению металлических опилок с поверхности заготовки или дет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7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нструменты применяются при опили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няются: плоскогубцы, круглогубцы, куса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яются: молоток с круглым бойком, молоток с квадратным бой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меняются: шабер плоский, зубило, кия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 Применяются: напильники, надфили, рашпи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8. Назовите типы насечек напиль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угольная, ямочная, квадратная, ов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Линейная, параллельная, перпендикулярная, угл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отяжная, ударная, строганная, упор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 Одинарная, двойная перекрестная, дуговая, рашпиль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9. На сколько классов делятся напильники в зависимости от числа насечек  на 10 мм д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лятся на 7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лятся на 6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Делятся на 5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Делятся на 8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0. Назовите формы поперечного сечения напиль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Плоские, квадратные, трехгранные, круглые, полукруглые, ромбические, ножово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вальные, треугольные, четырёхгранные, вилочные, прямые, шестигр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Двусторонние, трёхсторонние, трёхсторонние, универсальные, специализирова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ыкновенные, профессиональные, полупрофессиона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1. Что такое свер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то операция по образованию сквозных или глухих квадратных отверстий в сплошном материале, при помощи режущего инструмента – свер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то операция по образованию сквозных или глухих овальных отверстий в сплошном материале, при помощи режущего инструмента – свер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Это операция по образованию сквозных или глухих треугольных  отверстий в сплошном материале, при помощи режущего инструмента – свер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Это операция по образованию сквозных или глухих цилиндрических отверстий в сплошном материале, при помощи режущего инструмента – свер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2. Назовите виды свёр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реугольные, квадратные, прямые, угл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ожовочные, ручные, машинные, машинно-ру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 Спиральные, перовые, центровочные, кольцевые, ружей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амозатачивающиеся, базовые, трапецеидальные, упор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3. Назовите типы хвостовиков у спирального свер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вальные и паралл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 Цилиндрическое и кон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лукруглые и нару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ьные и обыч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4. Что такое свер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ежущий инструмент, которым распиливают заготовку на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Режущий инструмент, которым образуют цилиндрические отверст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жущий инструмент, применяемый при пая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жущий инструмент, которым нарезают резьб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5. Назовите ручной сверлильный инстру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верло, развёртка, зенковка, це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льный сверлильный станок, вертикальный сверлильный станок, радиальный сверлильный ста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Ручная дрель, коловорот, трещотка, электрические и пневматические др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тир, шабер, рамка, держа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6.Что называется стационарным оборудованием для свер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аким оборудованием называется – оборудование, переносимое от одной заготовки или детали к дру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аким оборудованием называется – оборудование, работающее на электрическом т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Таким оборудованием называется – оборудование, находящееся на одном месте, при это обрабатываемая заготовка доставляется к н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Таким оборудованием называется – оборудование, работающее на сжатом воздух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7. Назовите виды сверлильных стан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весные, напольные и диагон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Настольные, вертикальные и радиа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нторезные, расточные и долбёж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учные, машинные и станоч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8. Что такое зенкер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Это операция, связанная с обработкой раннее просверленного, штампованного, литого и другого отверстия с целью придания ему более правильной квадратной формы, более высокой точности и более низкой шерохова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о операция, связанная с обработкой раннее просверленного, штампованного, литого и другого отверстия с целью придания ему более правильной треугольной формы, более высокой точности и более высокой шерохова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Это операция, связанная с обработкой раннее просверленного, штампованного, литого и другого отверстия с целью придания ему более правильной овальной формы, более низкой точности и более низкой шероховат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Это операция, связанная с обработкой раннее просверленного, штампованного, литого и другого отверстия с целью придания ему более правильной геометрической формы, более высокой точности и более низкой шероховат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9. Назовите виды зенке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строносые и тупонос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Машинные и ру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камню и по бет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Цельные и насад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0. Что такое развёрты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Это операция по обработке резьбового отвер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Это операция по обработке раннее просверленного отверстия с высокой  степен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оч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Это операция по обработке квадратного отверстия с высокой  степенью точ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Это операция по обработке конического отверстия с высокой  степенью точ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1. Назовите виды разверток по способу исполь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сновные и 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Ручные и маши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ночные и слеса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ямые и коническ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2. Назовите виды разверток по форме рабочей ч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 Цилиндрические и кон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омбические и полукруг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Четырёхгранные и трехгр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ямые и коническ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3. Назовите виды разверток по точности обрабо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Цилиндрические и кон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 Черновые и чист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Качественные и некачестве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учные и маши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4. Назовите профили резь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 Треугольная, прямоугольная, трапецеидальная, упорная, кругл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альная, параболическая, трёхмерная, в нахлестку, зубча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круглая, врезная, сверхпрочная, антифрик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одульная, сегментная, трубчатая, потай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5. Назовите системы резь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антиметровая, футовая, батарей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зовая, дециметровая, калибров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 Метрическая, дюймовая, труб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ллиметровая, водопроводная, газо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6. Назовите элементы резь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филь зуба, наружный угол, средний угол, внутренний уг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Угол профиля, шаг резьбы, наружный диаметр, диаметр, внутренний диа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Зуб, модуль, наружный радиус, средний радиус, внутренний ради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Шаг зуба, угол модуля, наружный профиль, средний профиль, внутренний профиль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Этап 2. Пра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аттестационного испытания:_</w:t>
      </w:r>
      <w:r>
        <w:rPr>
          <w:rFonts w:cs="Times New Roman" w:ascii="Times New Roman" w:hAnsi="Times New Roman"/>
          <w:sz w:val="24"/>
          <w:szCs w:val="24"/>
          <w:u w:val="single"/>
        </w:rPr>
        <w:t>Выполнение практического задания в виде демонстрационного экзамен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чебно-производственный полигон ТО и ремонта автомоби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:_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инфраструктурному листу (приложение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выполнения задания____час.____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1"/>
        <w:gridCol w:w="3242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(ы) оцени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(ы) оцени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модуль «А»  – практиче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»-    Электрооборудование автомобиля (общая схем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вести диагностику электрооборудования автомобиля, определить неисправности и устрани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: РЕНО-ЛОГ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ой  модуль «В» -  практиче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» - Двигатель (электрическая час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ести диагностику электронных систем управления двигателем автомобиля, определить неисправности и устранить. Запустить двига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: Лада Гр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в модулях «А» и «В» не повторяют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этих модулей, обучающийся  имеет право использовать  всё имеющееся на рабочем месте диагностическое оборудо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модуль  – практиче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» - КПП механическая час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ести разборку КПП, диагностику,  определить неисправности, устранить, провести сборку КПП в правильной последов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е моменты затя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ПП: ВАЗ - 210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модуль – практичес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 - Двигатель  механическая ча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ести разборку двигателя, диагностику,  определить неисправности, устранить, провести регулировки, провести сборку  в правильной последов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е моменты затя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и: ВАЗ-21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ятый модуль – практиче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» - Подвеска, рулевое управление, тормо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ести  диагностику  подвески, рулевого управления, тормозной системы  определить неисправности, устранить, выполнить метрологические измерения, провести регулировки, провести сборку  в правильной последов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е моменты затя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ыполнить операцию «сход-развал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: РЕНО-ЛО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для защиты профессионального портфол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по производственной практике, содержащее свидетельства выполнения видов работ в соответствии с планом-заданием по компетенциям (фотоматериалы, копии оформленных документов, наряд-задание и т.п.), заверенное работодателем на каждог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ы, продукты, подготовленные  в процессе деятельности на производственн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 (сертификаты и грамоты) полученные в конкурсах и олимпиадах профессионального мастерства по виду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зентация по материалам портфолио.</w:t>
      </w:r>
      <w:r>
        <w:br w:type="page"/>
      </w:r>
    </w:p>
    <w:p>
      <w:pPr>
        <w:pStyle w:val="Heading1"/>
        <w:rPr/>
      </w:pPr>
      <w:bookmarkStart w:id="9" w:name="__RefHeading___Toc487320830"/>
      <w:bookmarkEnd w:id="9"/>
      <w:r>
        <w:rPr>
          <w:rFonts w:cs="Times New Roman" w:ascii="Times New Roman" w:hAnsi="Times New Roman"/>
          <w:sz w:val="24"/>
          <w:szCs w:val="24"/>
        </w:rPr>
        <w:t>Приложение 1. Пакет экзамену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цедурой экзамена обучающемуся необходимо сдать оформленное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входящих в портфоли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онный лист по производственн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ы и грамоты полученные в конкурсах и олимпиадах профессионального мастерства по виду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1.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__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ая библиотека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вопросов_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 проведения тестирования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час. _</w:t>
      </w:r>
      <w:r>
        <w:rPr>
          <w:rFonts w:cs="Times New Roman" w:ascii="Times New Roman" w:hAnsi="Times New Roman"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sz w:val="24"/>
          <w:szCs w:val="24"/>
        </w:rPr>
        <w:t>_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те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полните зад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зельные двигатели по сравнению с карбюраторными: ...............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менее экономич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более экономичн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имеют одинаковый расход топлива.</w:t>
      </w:r>
      <w:r>
        <w:rPr>
          <w:rFonts w:cs="Times New Roman" w:ascii="Times New Roman" w:hAnsi="Times New Roman"/>
          <w:sz w:val="24"/>
          <w:szCs w:val="24"/>
        </w:rPr>
        <w:t> 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чего предназначена трансмиссия автомобиля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передачи крутящего момента на ведущие коле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зменения крутящего мо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распределения крутящего момента между колесами в зависимости от нагрузки на них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передачи крутящего момента с двигателя на ведущие колеса и изменения его по величине и напра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 предложение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ое расположение валов коробки передач позволяет ........... 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ить длину коробки передач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ить габаритные размеры автомоби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ить реверс на все пере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тичь всех перечисленных ц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каких неисправностях рулевого управления запрещена эксплуатация автомобиля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заедание» рулевого упра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фт рулевого колеса больше допустимого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шой износ деталей рулевого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лабление креплений и нарушение шплинтов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всех перечисленных неисправнос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какой причине происходит неполное торможение автомобиля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-за негерметичности пневматического прив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-за нарушения регулировок тормозных механиз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-за замасливания и износа фрикционных наклад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наличии любой из перечисленных неисправ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й процесс происходит в аккумулятор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мическая энергия преобразуется в электрическую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ическая энергия преобразуется в химическу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) электрическа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нерг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образуется в химическую, а химическая - в электрическую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 какой температуре можно нагружать двигатель автомобиля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0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0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двигатели имеют внутреннее смесеобразова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зовые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зельные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бюраторны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ля чего предназначена система охлаждения двигателя автомобиля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хлаждения двигателя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быстрого прогрева двигателя;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поддержания оптимального температурного режим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детали двигателя смазываются под давлением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ки цилиндров и поршней, поршневые пальцы, распределительные шестерни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енчатый вал, распределительный вал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паны, пружины клапанов, толкател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чего предназначен топливный насос высокого давления дизельного двигател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подачи топлива в цилиндры двиг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сжатия топлива до высокого д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подачи к форсункам точно отмеренных порций топли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подачи топлива под давлением к фильтрам очистки топл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чего предназначено сцепление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соединения двигателя с трансмиссией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разъединения двигателя с трансмиссией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обеспечения плавного трогания с мест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выполнения всех перечисленных функци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результате чего увеличивается люфт рулевого колеса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я зазоров в подшипниках ступиц направляющих колес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я зазора в рулевых тягах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я корпуса рулевого механ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достатка масла в рулевом механизме с гидроусилителем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результате всех перечисленных неисправ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кой тип тормозов имеет автомобиль КамАЗ-5320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ковый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одочный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ковый и колодочны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овы причины возникновения короткого замыкания пластин аккумуляторной батареи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адение большого слоя оса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сепара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ба варианта верн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сколько процентов мощности допускается загружать новый или отремонтированный автомобиль в период обкатки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0-15%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5-20%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</w:t>
      </w:r>
      <w:r>
        <w:rPr>
          <w:rFonts w:cs="Times New Roman" w:ascii="Times New Roman" w:hAnsi="Times New Roman"/>
          <w:i/>
          <w:iCs/>
          <w:sz w:val="24"/>
          <w:szCs w:val="24"/>
        </w:rPr>
        <w:t>20-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i/>
          <w:iCs/>
          <w:sz w:val="24"/>
          <w:szCs w:val="24"/>
        </w:rPr>
        <w:t>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0-40%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5-3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 Для чего предназначено сцепление автомобил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цепление автомобиля предназначено для кратковременного отсоединения двигателя от ведущих коле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вного трогания с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 и 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 Из каких частей состоит механизм сцепления автомобил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оит из кожуха, ведущего и ведомого дисков, выжимных рычагов и нажимных пруж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оит из кожуха, ведущего и ведомого дис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ит из кожуха, ведущего и ведомого дисков, выжимных рыча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 Назовите основные неисправности сцепления автомоби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буксовка сцеп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лное выключ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 то и другое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олнительно резкое трогание автомобиля с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 Какие бывают приводы тормозных систем современных автомобил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дравлическ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невматическ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ханическ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 Для чего предназначены маслосъемные кольца в двигателе внутреннего сгора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предотвращения прорыва газов в картер двиг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снятия излишков масла со стенок цилиндра и отвода его в поддон кар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предотвращения попадания масла в камеру сгор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 В чем различие между впускным и выпускным клапанами двигател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зной длине клапа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метр тарелки выпускного клапана меньше диаметра тарелки впускного клап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аметр тарелки выпускного клапана больше диаметра тарелки впускного клап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 Почему шестерня распределительного вала в два раза больше шестерни коленчатого вал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уменьшения частоты вращения распределительного в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обеспечения правильной работы кривошипно-шатунного механ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того, чтобы каждый клапан открывался один раз за два оборота коленчатого в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 Каково назначение глушител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уск отработанных газ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 скорости отработанных газ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ение скорости и давления отработанных газ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 Для чего предназначены компрессионные кольца поршня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снятия масла со стенок гильзы цилинд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улучшения смазки зеркала цилинд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предотвращения пропуска газов в картер двиг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каком положении находятся впускной и выпускной клапаны при такте расширения («рабочий ход»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а клапана откры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а клапана закры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ускной клапан открыт, впускной клапан закры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пускной клапан открыт, выпускной клапан закры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 Что называется объемом камеры сгорания цилиндра двигател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 между днищем поршня в НМТ и плоскостью головки цилинд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м между днищем поршня в ВМТ и плоскостью головки цилиндр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 Каким должен быть уровень электролита в аккумуляторной батаре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ше пластин на 10-20 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ше пластин на 10-15 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ше на 20-25 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ше пластин на 8-12 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 Для чего предназначен всережимный регулятор дизельного автомобильного двигател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блегчения запуска двиг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поддержания заданного его скоростного режи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обеспечения работы двигателя на малых оборо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 Каков процент расхода смазочных масел для карбюраторных автомобильных двигател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5%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4,1%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,2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2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 В каком объеме следует заправлять антифризом систему охлаждения двигател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лном объ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20-25% меньше полного объе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5-10% меньше полного объе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  Каким должен быть угол развала управляемых колес автомобил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0-5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0-4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0-3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-2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  В каких пределах должна быть сходимость управляемых колес автомобил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-20 мм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-12 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2-12 м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-12 мм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Что такое разме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ерация по нанесению линий и точек на заготовку, предназначенную для об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рация по снятию с заготовки слоя мет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ерация по нанесению на деталь защитного сло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ерация по удалению с детали заусе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Назвать виды разм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ществует два вида: прямая и угл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уществует два вида: плоскостная и пространств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ет один вид: баз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ществует три вида: круговая, квадратная и паралл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Назвать инструмент, применяемый при размет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пильник, надфиль, рашп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верло, зенкер, зенковка, це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борез, слесарная ножовка, нож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Чертилка, молоток, прямоугольник, кернер, разметочный цирк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Назвать мерительные инструменты применяемый для разм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сштабная линейка, штангенциркуль, угольник, штангенрейсм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крометр, индикатор, резьбовой шаблон, щу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ртилка, молоток, прямоугольник, кернер, разметочный цирк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янка, гладилка, кувалда, молоток с круглым бой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На основании чего производят разметку де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изводят на основании личного оп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ят на основании черт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зводят на основании совета колле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оизводят на основании бракованной де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акерн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о операция по нанесению точек-углублений на поверхности де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Это операция по удалению заусенцев с поверхности де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Это операция по распиливанию квадратного отвер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Это операция по выпрямлению покоробленного мет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Инструмент, применяемый при рубке метал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меняется: метчик, плашка, кл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меняется: кернер, шабер, зенкер, киянка, гладил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меняется: слесарная ножовка, труборез, ножницы по метал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няется: слесарное зубило, крейцмейсель, канавочник, моло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Что такое правка метал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ерация по выправлению изогнутого или покоробленного металла, подвергаются только пластич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рация по образованию цилиндрического отверстия в сплошном матери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перация по образованию резьбовой поверхности на стерж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ерация по удалению слоя металла с заготовки с целью придания нужной формы и разм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Назовите способы правки метал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авка выкручиванием, изломом и выдавли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авка вдавливанием, разгибом и обжат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ка затягиванием, выкручиванием и развальцов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ка изгибом, вытягиванием и выглажи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нструменты и приспособления, применяемые при прав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меняется: параллельные тиски, стуловые тиски, струбц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яется: натяжка, обжимка, поддержка, чек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яется: правильная плита, рихтовальная бабка, киянка, молоток, глади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няется: кернер, шабер, зенкер, киянка, глади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Что такое резка метал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то операция, связанная с разделением материалов на части с помощью режущего инструмен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о операция, нанесению разметочных линий на поверхность за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о операция, по образованию резьбовой поверхности внутри отвер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Это операция, по образованию резьбы на поверхности металлического стерж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Назовите ручной инструмент для резке метал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убило, крейцмейсель, канав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лесарная ножовка, ручные ножницы, трубо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ладилка, киянка, кувал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ертка, цековка, зенк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Что такое опил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перация по удалению сломанной пилы из места разреза на поверхности за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перация по распиливанию заготовки или детали на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ерация по удалению с поверхности заготовки слоя металла при помощи режущего инструмента – напиль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ерация по удалению металлических опилок с поверхности заготовки или де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нструменты применяются при опили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няются: плоскогубцы, круглогубцы, куса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яются: молоток с круглым бойком, молоток с квадратным бой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меняются: шабер плоский, зубило, кия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именяются: напильники, надфили, рашп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Назовите типы насечек напиль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угольная, ямочная, квадратная, ов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Линейная, параллельная, перпендикулярная, угл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отяжная, ударная, строганная, упор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динарная, двойная перекрестная, дуговая, рашпи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На сколько классов делятся напильники в зависимости от числа насечек  на 10 мм д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лятся на 7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лятся на 6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ятся на 5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Делятся на 8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Назовите формы поперечного сечения напиль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ские, квадратные, трехгранные, круглые, полукруглые, ромбические, ножово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вальные, треугольные, четырёхгранные, вилочные, прямые, шестигр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Двусторонние, трёхсторонние, трёхсторонние, универсальные, специализирова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ыкновенные, профессиональные, полупрофессион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Что такое свер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то операция по образованию сквозных или глухих квадратных отверстий в сплошном материале, при помощи режущего инструмента – свер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то операция по образованию сквозных или глухих овальных отверстий в сплошном материале, при помощи режущего инструмента – свер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Это операция по образованию сквозных или глухих треугольных  отверстий в сплошном материале, при помощи режущего инструмента – свер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то операция по образованию сквозных или глухих цилиндрических отверстий в сплошном материале, при помощи режущего инструмента – свер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Назовите виды свёр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реугольные, квадратные, прямые, угл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ожовочные, ручные, машинные, машинно-ру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пиральные, перовые, центровочные, кольцевые, ружей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амозатачивающиеся, базовые, трапецеидальные, упо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Назовите типы хвостовиков у спирального свер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вальные и паралл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Цилиндрическое и кон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лукруглые и нару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ьные и обы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Что такое свер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ежущий инструмент, которым распиливают заготовку на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Режущий инструмент, которым образуют цилиндрические отверст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жущий инструмент, применяемый при пая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жущий инструмент, которым нарезают резь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Назовите ручной сверлильный инстру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верло, развёртка, зенковка, це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льный сверлильный станок, вертикальный сверлильный станок, радиальный сверлильный ста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чная дрель, коловорот, трещотка, электрические и пневматические др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тир, шабер, рамка, держ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Что называется стационарным оборудованием для свер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аким оборудованием называется – оборудование, переносимое от одной заготовки или детали к дру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аким оборудованием называется – оборудование, работающее на электрическом т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ким оборудованием называется – оборудование, находящееся на одном месте, при это обрабатываемая заготовка доставляется к н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Таким оборудованием называется – оборудование, работающее на сжатом возду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Назовите виды сверлильных стан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весные, напольные и диагон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стольные, вертикальные и радиа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нторезные, расточные и долбёж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учные, машинные и стано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Что такое зенкер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Это операция, связанная с обработкой раннее просверленного, штампованного, литого и другого отверстия с целью придания ему более правильной квадратной формы, более высокой точности и более низкой шерохова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о операция, связанная с обработкой раннее просверленного, штампованного, литого и другого отверстия с целью придания ему более правильной треугольной формы, более высокой точности и более высокой шерохова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Это операция, связанная с обработкой раннее просверленного, штампованного, литого и другого отверстия с целью придания ему более правильной овальной формы, более низкой точности и более низкой шерохова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о операция, связанная с обработкой раннее просверленного, штампованного, литого и другого отверстия с целью придания ему более правильной геометрической формы, более высокой точности и более низкой шерохова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Назовите виды зенке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строносые и тупонос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шинные и ру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камню и по бет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Цельные и наса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Что такое развёрты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Это операция по обработке резьбового отвер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Это операция по обработке раннее просверленного отверстия с высокой  степен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Это операция по обработке квадратного отверстия с высокой  степенью точ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Это операция по обработке конического отверстия с высокой  степенью точ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Назовите виды разверток по способу исполь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сновные и 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чные и маши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ночные и слеса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ямые и кон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Назовите виды разверток по форме рабочей ч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Цилиндрические и кон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омбические и полукруг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Четырёхгранные и трехгр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ямые и кон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Назовите виды разверток по точности обрабо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Цилиндрические и кон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Черновые и чист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Качественные и некачестве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учные и маши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Назовите профили резь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Треугольная, прямоугольная, трапецеидальная, упорная, кругл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альная, параболическая, трёхмерная, в нахлестку, зубча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круглая, врезная, сверхпрочная, антифрик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одульная, сегментная, трубчатая, потай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Назовите системы резь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антиметровая, футовая, батарей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зовая, дециметровая, калибров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Метрическая, дюймовая, труб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ллиметровая, водопроводная, газ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Назовите элементы резь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филь зуба, наружный угол, средний угол, внутренний уг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гол профиля, шаг резьбы, наружный диаметр, диаметр, внутренний диа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Зуб, модуль, наружный радиус, средний радиус, внутренний ради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Шаг зуба, угол модуля, наружный профиль, средний профиль, внутренний проф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" w:name="__RefHeading___Toc487320831"/>
      <w:bookmarkEnd w:id="10"/>
      <w:r>
        <w:rPr>
          <w:rFonts w:cs="Times New Roman" w:ascii="Times New Roman" w:hAnsi="Times New Roman"/>
          <w:sz w:val="24"/>
          <w:szCs w:val="24"/>
        </w:rPr>
        <w:t>Этап 2. Пра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аттестационного испытания: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: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выполнения задания____час.____мин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модуль «А»  – практиче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»-    Электрооборудование автомобиля (общая схем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вести диагностику электрооборудования автомобиля, определить неисправности и устрани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: РЕНО-ЛОГ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ой  модуль «В» -  практиче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» - Двигатель (электрическая часть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ести диагностику электронных систем управления двигателем автомобиля, определить неисправности и устранить. Запустить двиг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: Лада Гра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в модулях «А» и «В» не повторяют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этих модулей, обучающийся  имеет право использовать  всё имеющееся на рабочем месте диагностическое оборудо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модуль  – практиче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» - КПП механическая част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ести разборку КПП, диагностику,  определить неисправности, устранить, провести сборку КПП в правильной последова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е моменты затя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ПП: ВАЗ - 21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модуль – практиче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 - Двигатель  механическая ча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ести разборку двигателя, диагностику,  определить неисправности, устранить, провести регулировки, провести сборку  в правильной последова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е моменты затя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и: ВАЗ-21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ятый модуль – практиче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» - Подвеска, рулевое управление, тормо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ести  диагностику  подвески, рулевого управления, тормозной системы  определить неисправности, устранить, выполнить метрологические измерения, провести регулировки, провести сборку  в правильной последова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е моменты затя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ыполнить операцию «сход-разва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: РЕНО-ЛОГАН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Асанов, В.Б. Нормирование точности и технические измерения. Лабораторный практикум [Электронный ресурс].— Новосибирск: Новосибирский государственный технический университет, 2014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45407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Фещенко, В.Н. Слесарное дело. Слесарные работы при изготовлении и ремонте машин. Книга 1 [Электронный ресурс].— М.: Инфра-Инженерия, 2013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13546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, В.П. Ремонт автомобилей [Электронный ресурс].— Минск: Вышэйшая школа, 2014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35536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, А.Т. Особенности конструкции, эксплуатации, обслуживания и ремонта силовых агрегатов грузовых автомобилей [Электронный ресурс].— М.: Инфра-Инженерия, 2013</w:t>
      </w:r>
    </w:p>
    <w:p>
      <w:pPr>
        <w:pStyle w:val="Style24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15704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.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11" w:name="__RefHeading___Toc487320832"/>
      <w:r>
        <w:rPr>
          <w:rFonts w:cs="Times New Roman" w:ascii="Times New Roman" w:hAnsi="Times New Roman"/>
          <w:sz w:val="24"/>
          <w:szCs w:val="24"/>
        </w:rPr>
        <w:t>Приложение 2.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__RefHeading___Toc487320833"/>
      <w:bookmarkEnd w:id="12"/>
      <w:r>
        <w:rPr>
          <w:rFonts w:cs="Times New Roman" w:ascii="Times New Roman" w:hAnsi="Times New Roman"/>
          <w:sz w:val="28"/>
          <w:szCs w:val="28"/>
        </w:rPr>
        <w:t>Форма аттестацион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изводственной практике по ПМ.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ость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базовый уровень среднего профессион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ФИО обучающегося, №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гр.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Место  проведения  практики  (организация),  наименование,  юридический адрес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ремя проведения практики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Виды, объем и качество выполнения работ обучающимся во время практики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255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ar-SA"/>
              </w:rPr>
              <w:t>Качество выполнения работ (оценивается по пятибалльной шкал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Заключение  о  прохождении  практики (заполняется руководителем практики от предприятия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актики освое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лностью / частично / не осво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черкнуть соответствующий уровень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 __________ 201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.П.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ответственного лица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/                       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 руководителя практики от произво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/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__RefHeading___Toc487320834"/>
      <w:r>
        <w:rPr>
          <w:rFonts w:cs="Times New Roman" w:ascii="Times New Roman" w:hAnsi="Times New Roman"/>
          <w:sz w:val="28"/>
          <w:szCs w:val="28"/>
        </w:rPr>
        <w:t>Приложение 3.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bookmarkStart w:id="14" w:name="__RefHeading___Toc487320835"/>
      <w:bookmarkEnd w:id="14"/>
      <w:r>
        <w:rPr>
          <w:rFonts w:cs="Times New Roman" w:ascii="Times New Roman" w:hAnsi="Times New Roman"/>
          <w:caps/>
          <w:sz w:val="28"/>
          <w:szCs w:val="28"/>
        </w:rPr>
        <w:t>Форма оценочной ведомости</w:t>
      </w:r>
    </w:p>
    <w:tbl>
      <w:tblPr>
        <w:tblW w:w="967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68"/>
        <w:gridCol w:w="3544"/>
        <w:gridCol w:w="709"/>
        <w:gridCol w:w="1134"/>
      </w:tblGrid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ОЧНАЯ ВЕДОМОСТЬ ПО ПРОФЕССИОНАЛЬНОМУ МОДУЛЮ</w:t>
            </w:r>
          </w:p>
          <w:p>
            <w:pPr>
              <w:pStyle w:val="Default"/>
              <w:jc w:val="both"/>
              <w:rPr/>
            </w:pPr>
            <w:r>
              <w:rPr/>
              <w:t>ПМ _____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ФИО ___________________________________________________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обучающийся на __ курсе по специальности </w:t>
            </w:r>
            <w:r>
              <w:rPr>
                <w:bCs/>
              </w:rPr>
              <w:t>__________________________________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своил(а) программу профессионального модуля в объеме ____ часов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ы промежуточной аттестации по элементам профессионального модуля (если предусмотрено учебным планом).</w:t>
            </w:r>
          </w:p>
          <w:p>
            <w:pPr>
              <w:pStyle w:val="Default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 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ы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межуточной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тоги экзамена (квалификационного) по профессиональному модулю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ды проверяемых 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петенций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и оценки 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/Н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74" w:right="566" w:gutter="0" w:header="0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1"/>
        <w:gridCol w:w="3382"/>
        <w:gridCol w:w="443"/>
        <w:gridCol w:w="1400"/>
        <w:gridCol w:w="2977"/>
        <w:gridCol w:w="5244"/>
        <w:gridCol w:w="1985"/>
        <w:gridCol w:w="139"/>
        <w:gridCol w:w="928"/>
        <w:gridCol w:w="507"/>
        <w:gridCol w:w="1055"/>
        <w:gridCol w:w="1467"/>
        <w:gridCol w:w="931"/>
        <w:gridCol w:w="1081"/>
      </w:tblGrid>
      <w:tr>
        <w:trPr>
          <w:trHeight w:val="255" w:hRule="atLeast"/>
        </w:trPr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0" w:type="dxa"/>
            <w:gridSpan w:val="7"/>
            <w:tcBorders/>
          </w:tcPr>
          <w:p>
            <w:pPr>
              <w:pStyle w:val="Heading1"/>
              <w:spacing w:before="240" w:after="60"/>
              <w:jc w:val="right"/>
              <w:rPr/>
            </w:pPr>
            <w:bookmarkStart w:id="15" w:name="__RefHeading___Toc487320836"/>
            <w:bookmarkEnd w:id="15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4.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bookmarkStart w:id="16" w:name="__RefHeading___Toc487320837"/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ный лист</w:t>
            </w:r>
            <w:bookmarkEnd w:id="16"/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щий список для всех модул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пец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7" w:hanging="246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личие</w:t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ormis-mebel.ru/shkolnaya-mebel/shkolnie-parti/na-polyovalnoy-trube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kresla-otido.ru/catalog/office/office_stool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мага для печа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щики для одеж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http://www.metalcity.ru/catalog/cases/shops/series_shr/shr312_400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ер для 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biotronic.ru/?_openstat=ZGlyZWN0LnlhbmRleC5ydTs0MTU4ODM0OzQ0NjA5OTU0O3lhbmRleC5ydTpwcmVtaXVt&amp;yclid=583174136202878942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теч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specodegda.ru/catalogue/bytovye-tovary/aptechki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целярские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чки подключения 220В (х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ста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91tools.ru/index.php?chp=showgood&amp;num=649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с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obi.ru/decom/product/%D0%A2%D0%B8%D1%81%D0%BA%D0%B8_LUX_%D0%BF%D0%BE%D0%B2%D0%BE%D1%80%D0%BE%D1%82%D0%BD%D1%8B%D0%B5_80_%D0%BC%D0%BC/1153956?c=132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юминевые губки для тис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ядное устройство 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berkutstore.ru/-zarydki/36--berkut-smart-power-sp-8n-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ны для му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russnabjenie.ru/index.php?productID=104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оны для отходов ГС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мпа перенос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  <w:lang w:val="en-US"/>
                </w:rPr>
                <w:t>http://91tools.ru/index.php?chp=showgood&amp;num=683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ьтр выхлопных газов(вытяжная вентиляц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лом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91tools.ru/index.php?chp=showgood&amp;num=603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микрометров (комплек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knuth-industry.ru/catalog/instrumentyi-i-prinadlezhnosti/izmeritelnyie-instrumentyi/analogovyie-izmeritelnyie-priboryi/nabor-mikrometrov-so-skoboj-6-sht.-0-150-mm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юч моментный (комплек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stahlwille-shop.ru/category/momentnye-kljuchi-i-otvertki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нтоват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91tools.ru/index.php?chp=showgood&amp;num=718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с инструмент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91tools.ru/index.php?chp=showgood&amp;num=498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 часового т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91tools.ru/index.php?chp=showgood&amp;num=703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нитная стойка для индика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auto-tools.ru/catalog/avtoservisnoe_oborudovanie/izmeritelnoe_oborudovanie/magnitnye_stojki?goods_id=3086&amp;from=yamarket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тенце синие для рук (руло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ival.ru/salfetki-dlya-obeszhirivaniya-multi-243h340-mm-1rulon-750listov-704075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йки под полотенц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mrdom.ru/catalog/detail.php?utm_medium=cpc&amp;utm_source=priceru&amp;utm_campaign=priceru&amp;ELEMENT_ID=89672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ангенциркуль цифров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91tools.ru/index.php?chp=showgood&amp;num=703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щуп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bpks.ru/pricelist/product.19159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ё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91tools.ru/index.php?chp=showgood&amp;num=522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уш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specodegda.ru/catalogue/siz/zashchita-slukha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ные чехлы (крыло, бампер, руль, сиденье, ручка кпп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91tools.ru/index.php?chp=showgood&amp;num=503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од А: Электрооборудование (общая схе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ческая ка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гностический скане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technosouz.ru/catalog/diagnosticheskoe_oborudovanie/ckanery_motortestery/schityvatel_kodov_neispravnostey_sa200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цилогра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mprofit.ru/descr816.ht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предохран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victorycar.ru/katalog/rele/flazhkovye-nozhevye-predohraniteli/standartnye/nabor-predohranitelej-10-sht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ный 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асные дета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од В: Двигатель электрическая часть (управ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ческая ка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гностический скане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biotronic.ru/?_openstat=ZGlyZWN0LnlhbmRleC5ydTs0MTU4ODM0OzQ0NjA5OTU0O3lhbmRleC5ydTpwcmVtaXVt&amp;yclid=583174136202878942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цилогра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mprofit.ru/descr816.ht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оанализато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technosouz.ru/catalog/diagnosticheskoe_oborudovanie/gazoanalizatory_dymomery/gazoanalizator_avtotest_0103m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юч для кислородного датч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91tools.ru/index.php?chp=showgood&amp;num=704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ный 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асные дета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од С: Подвеска, тормоза, рулевое управ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ая кар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гностический скане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technosouz.ru/catalog/diagnosticheskoe_oborudovanie/ckanery_motortestery/schityvatel_kodov_neispravnostey_sa200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йка гидравличе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technosouz.ru/catalog/garazhnoe_oborudovanie/stoyki_transmissionnye/stoyka_transmissionnaya_56737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ъёмни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technosouz.ru/catalog/avtomobilnye_podemniki/nozhnichnye/nozhnichnyy_podemnik_ts1104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ъёмник шаровой опор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91tools.ru/index.php?chp=showgood&amp;num=61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ёмник рулевого наконеч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яжка пружи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91tools.ru/index.php?chp=showgood&amp;num=517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бор для разборки аммортизаторной стой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91tools.ru/index.php?chp=showgood&amp;num=611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для прокачки тормозной сист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technosouz.ru/catalog/diagnosticheskoe_oborudovanie/ustanovki_zameny_antifriza_tormoznoy_zhidkosti_i_abs_gidrousilitelya_akpp/ustanovka_dlya_zameny_tormoznoy_zhidkosti_sl052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3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асные дета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нд сход-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technosouz.ru/catalog/stendy_shod_razval/stend_hunter_pa100_s_3ddatchikami_hs400lz1e_pa130400l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Мод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: Двигатель механическая ча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игат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ство по ремон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авки поршневых коле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91tools.ru/index.php?chp=showgood&amp;num=343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ксатор распред. вал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91tools.ru/index.php?chp=showgood&amp;num=605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икатор замера ЦП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arstools.ru/?index2:284464&amp;utm_source=yamarket&amp;utm_medium=cpc&amp;utm_term=284464&amp;utm_content=14759&amp;utm_campaign=27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для снятия и установки поршневых  коле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91tools.ru/index.php?chp=showgood&amp;num=343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ухарив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91tools.ru/index.php?chp=showgood&amp;num=345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ёмник сальников к/в, р/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91tools.ru/index.php?chp=showgood&amp;num=605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ёмник сальников клап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91tools.ru/index.php?chp=showgood&amp;num=343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иратор махов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91tools.ru/index.php?chp=showgood&amp;num=344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асные дета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од Е: КП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ство по ремон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съёмников шестерё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91tools.ru/index.php?chp=showgood&amp;num=352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съёмников подшип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91tools.ru/index.php?chp=showgood&amp;num=352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оправ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сс гидравл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technosouz.ru/catalog/garazhnoe_oborudovanie/pressy_garazhnye/press_30t_ty30021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ксатор в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car-tool.ru/catalog/chery/chery-a004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сатижы для стопорных колец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91tools.ru/index.php?chp=showgood&amp;num=593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асные дета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left="35" w:hanging="0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Инструменты и материалы, которые необходимо иметь себ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left="35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одуль «А» , «В» , «С», «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>D</w:t>
            </w:r>
            <w:r>
              <w:rPr>
                <w:rFonts w:eastAsia="Calibri"/>
                <w:b/>
                <w:bCs/>
                <w:color w:val="000000"/>
              </w:rPr>
              <w:t>», «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left="3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пец. одежд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specodegda.ru/catalogue/spetsodezhda/letnyaya/kostumy-rabochie/?SECTION_CODE=kostumy-rabochie&amp;SORT_METHOD=asc&amp;NAV=10&amp;PAGEN_1=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left="3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пец. обувь. (ботинки с твёрдыми носам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specodegda.ru/catalogue/spetsobuv/letnjaya/botinki-rabochie/61952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left="3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ч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specodegda.ru/catalogue/siz/zashchita-glaz/ochki/119740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left="3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рчат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technosouz.ru/catalog/rashodnye_materialy/perchatki/nitrilovye_perchatki_dlya_tonkih_rabot_ruskin_industry_306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left="3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стер цифровой. (мультимет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kuvalda.ru/catalog/6589/41658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left="3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бник диодны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left="3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бник ламповы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platan.ru/cgi-bin/qwery.pl/id=74221015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left="3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бор автоэлектр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licota-tools.ru/tcp-10352-licota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left="3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ркальце на руч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91tools.ru/index.php?chp=showgood&amp;num=584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left="3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гнит телескопическ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0"/>
                  <w:szCs w:val="20"/>
                </w:rPr>
                <w:t>http://91tools.ru/index.php?chp=showgood&amp;num=588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3"/>
      <w:footerReference w:type="first" r:id="rId74"/>
      <w:type w:val="nextPage"/>
      <w:pgSz w:orient="landscape" w:w="16838" w:h="11906"/>
      <w:pgMar w:left="340" w:right="964" w:gutter="0" w:header="0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3">
    <w:name w:val="Основной текст + Курсив"/>
    <w:qFormat/>
    <w:rPr>
      <w:i/>
      <w:iCs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B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A5A5A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7F7F7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FFFF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80"/>
      <w:ind w:hanging="440"/>
      <w:jc w:val="center"/>
    </w:pPr>
    <w:rPr>
      <w:rFonts w:ascii="Times New Roman" w:hAnsi="Times New Roman" w:cs="Times New Roman"/>
      <w:spacing w:val="1"/>
      <w:sz w:val="25"/>
      <w:szCs w:val="25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300" w:after="120"/>
    </w:pPr>
    <w:rPr>
      <w:rFonts w:ascii="Times New Roman" w:hAnsi="Times New Roman" w:cs="Times New Roman"/>
      <w:spacing w:val="3"/>
      <w:sz w:val="21"/>
      <w:szCs w:val="21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prbookshop.ru/45407.html" TargetMode="External"/><Relationship Id="rId7" Type="http://schemas.openxmlformats.org/officeDocument/2006/relationships/hyperlink" Target="http://www.iprbookshop.ru/13546.html" TargetMode="External"/><Relationship Id="rId8" Type="http://schemas.openxmlformats.org/officeDocument/2006/relationships/hyperlink" Target="http://www.iprbookshop.ru/35536.html" TargetMode="External"/><Relationship Id="rId9" Type="http://schemas.openxmlformats.org/officeDocument/2006/relationships/hyperlink" Target="http://www.iprbookshop.ru/15704.htm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ormis-mebel.ru/shkolnaya-mebel/shkolnie-parti/na-polyovalnoy-trube/" TargetMode="External"/><Relationship Id="rId13" Type="http://schemas.openxmlformats.org/officeDocument/2006/relationships/hyperlink" Target="http://www.kresla-otido.ru/catalog/office/office_stool/" TargetMode="External"/><Relationship Id="rId14" Type="http://schemas.openxmlformats.org/officeDocument/2006/relationships/hyperlink" Target="http://www.metalcity.ru/catalog/cases/shops/series_shr/shr312_400/" TargetMode="External"/><Relationship Id="rId15" Type="http://schemas.openxmlformats.org/officeDocument/2006/relationships/hyperlink" Target="http://www.biotronic.ru/?_openstat=ZGlyZWN0LnlhbmRleC5ydTs0MTU4ODM0OzQ0NjA5OTU0O3lhbmRleC5ydTpwcmVtaXVt&amp;yclid=5831741362028789427" TargetMode="External"/><Relationship Id="rId16" Type="http://schemas.openxmlformats.org/officeDocument/2006/relationships/hyperlink" Target="http://www.specodegda.ru/catalogue/bytovye-tovary/aptechki/" TargetMode="External"/><Relationship Id="rId17" Type="http://schemas.openxmlformats.org/officeDocument/2006/relationships/hyperlink" Target="http://91tools.ru/index.php?chp=showgood&amp;num=6496" TargetMode="External"/><Relationship Id="rId18" Type="http://schemas.openxmlformats.org/officeDocument/2006/relationships/hyperlink" Target="http://www.obi.ru/decom/product/&#1058;&#1080;&#1089;&#1082;&#1080;_LUX_&#1087;&#1086;&#1074;&#1086;&#1088;&#1086;&#1090;&#1085;&#1099;&#1077;_80_&#1084;&#1084;/1153956?c=1327" TargetMode="External"/><Relationship Id="rId19" Type="http://schemas.openxmlformats.org/officeDocument/2006/relationships/hyperlink" Target="http://berkutstore.ru/-zarydki/36--berkut-smart-power-sp-8n-.html" TargetMode="External"/><Relationship Id="rId20" Type="http://schemas.openxmlformats.org/officeDocument/2006/relationships/hyperlink" Target="http://russnabjenie.ru/index.php?productID=1045" TargetMode="External"/><Relationship Id="rId21" Type="http://schemas.openxmlformats.org/officeDocument/2006/relationships/hyperlink" Target="http://91tools.ru/index.php?chp=showgood&amp;num=6833" TargetMode="External"/><Relationship Id="rId22" Type="http://schemas.openxmlformats.org/officeDocument/2006/relationships/hyperlink" Target="http://www.91tools.ru/index.php?chp=showgood&amp;num=6036" TargetMode="External"/><Relationship Id="rId23" Type="http://schemas.openxmlformats.org/officeDocument/2006/relationships/hyperlink" Target="http://www.knuth-industry.ru/catalog/instrumentyi-i-prinadlezhnosti/izmeritelnyie-instrumentyi/analogovyie-izmeritelnyie-priboryi/nabor-mikrometrov-so-skoboj-6-sht.-0-150-mm/" TargetMode="External"/><Relationship Id="rId24" Type="http://schemas.openxmlformats.org/officeDocument/2006/relationships/hyperlink" Target="http://stahlwille-shop.ru/category/momentnye-kljuchi-i-otvertki/" TargetMode="External"/><Relationship Id="rId25" Type="http://schemas.openxmlformats.org/officeDocument/2006/relationships/hyperlink" Target="http://91tools.ru/index.php?chp=showgood&amp;num=7183" TargetMode="External"/><Relationship Id="rId26" Type="http://schemas.openxmlformats.org/officeDocument/2006/relationships/hyperlink" Target="http://91tools.ru/index.php?chp=showgood&amp;num=4984" TargetMode="External"/><Relationship Id="rId27" Type="http://schemas.openxmlformats.org/officeDocument/2006/relationships/hyperlink" Target="http://91tools.ru/index.php?chp=showgood&amp;num=7031" TargetMode="External"/><Relationship Id="rId28" Type="http://schemas.openxmlformats.org/officeDocument/2006/relationships/hyperlink" Target="http://www.auto-tools.ru/catalog/avtoservisnoe_oborudovanie/izmeritelnoe_oborudovanie/magnitnye_stojki?goods_id=3086&amp;from=yamarket" TargetMode="External"/><Relationship Id="rId29" Type="http://schemas.openxmlformats.org/officeDocument/2006/relationships/hyperlink" Target="http://wival.ru/salfetki-dlya-obeszhirivaniya-multi-243h340-mm-1rulon-750listov-7040750" TargetMode="External"/><Relationship Id="rId30" Type="http://schemas.openxmlformats.org/officeDocument/2006/relationships/hyperlink" Target="http://www.mrdom.ru/catalog/detail.php?utm_medium=cpc&amp;utm_source=priceru&amp;utm_campaign=priceru&amp;ELEMENT_ID=896722" TargetMode="External"/><Relationship Id="rId31" Type="http://schemas.openxmlformats.org/officeDocument/2006/relationships/hyperlink" Target="http://91tools.ru/index.php?chp=showgood&amp;num=7038" TargetMode="External"/><Relationship Id="rId32" Type="http://schemas.openxmlformats.org/officeDocument/2006/relationships/hyperlink" Target="http://bpks.ru/pricelist/product.191597" TargetMode="External"/><Relationship Id="rId33" Type="http://schemas.openxmlformats.org/officeDocument/2006/relationships/hyperlink" Target="http://91tools.ru/index.php?chp=showgood&amp;num=5223" TargetMode="External"/><Relationship Id="rId34" Type="http://schemas.openxmlformats.org/officeDocument/2006/relationships/hyperlink" Target="http://www.specodegda.ru/catalogue/siz/zashchita-slukha/" TargetMode="External"/><Relationship Id="rId35" Type="http://schemas.openxmlformats.org/officeDocument/2006/relationships/hyperlink" Target="http://91tools.ru/index.php?chp=showgood&amp;num=5033" TargetMode="External"/><Relationship Id="rId36" Type="http://schemas.openxmlformats.org/officeDocument/2006/relationships/hyperlink" Target="http://www.technosouz.ru/catalog/diagnosticheskoe_oborudovanie/ckanery_motortestery/schityvatel_kodov_neispravnostey_sa200.html" TargetMode="External"/><Relationship Id="rId37" Type="http://schemas.openxmlformats.org/officeDocument/2006/relationships/hyperlink" Target="http://www.mprofit.ru/descr816.htm" TargetMode="External"/><Relationship Id="rId38" Type="http://schemas.openxmlformats.org/officeDocument/2006/relationships/hyperlink" Target="http://www.victorycar.ru/katalog/rele/flazhkovye-nozhevye-predohraniteli/standartnye/nabor-predohranitelej-10-sht" TargetMode="External"/><Relationship Id="rId39" Type="http://schemas.openxmlformats.org/officeDocument/2006/relationships/hyperlink" Target="http://www.biotronic.ru/?_openstat=ZGlyZWN0LnlhbmRleC5ydTs0MTU4ODM0OzQ0NjA5OTU0O3lhbmRleC5ydTpwcmVtaXVt&amp;yclid=5831741362028789427" TargetMode="External"/><Relationship Id="rId40" Type="http://schemas.openxmlformats.org/officeDocument/2006/relationships/hyperlink" Target="http://www.mprofit.ru/descr816.htm" TargetMode="External"/><Relationship Id="rId41" Type="http://schemas.openxmlformats.org/officeDocument/2006/relationships/hyperlink" Target="http://www.technosouz.ru/catalog/diagnosticheskoe_oborudovanie/gazoanalizatory_dymomery/gazoanalizator_avtotest_0103m.html" TargetMode="External"/><Relationship Id="rId42" Type="http://schemas.openxmlformats.org/officeDocument/2006/relationships/hyperlink" Target="http://www.91tools.ru/index.php?chp=showgood&amp;num=7041" TargetMode="External"/><Relationship Id="rId43" Type="http://schemas.openxmlformats.org/officeDocument/2006/relationships/hyperlink" Target="http://www.technosouz.ru/catalog/diagnosticheskoe_oborudovanie/ckanery_motortestery/schityvatel_kodov_neispravnostey_sa200.html" TargetMode="External"/><Relationship Id="rId44" Type="http://schemas.openxmlformats.org/officeDocument/2006/relationships/hyperlink" Target="http://www.technosouz.ru/catalog/garazhnoe_oborudovanie/stoyki_transmissionnye/stoyka_transmissionnaya_56737.html" TargetMode="External"/><Relationship Id="rId45" Type="http://schemas.openxmlformats.org/officeDocument/2006/relationships/hyperlink" Target="http://www.technosouz.ru/catalog/avtomobilnye_podemniki/nozhnichnye/nozhnichnyy_podemnik_ts1104.html" TargetMode="External"/><Relationship Id="rId46" Type="http://schemas.openxmlformats.org/officeDocument/2006/relationships/hyperlink" Target="http://www.91tools.ru/index.php?chp=showgood&amp;num=6118" TargetMode="External"/><Relationship Id="rId47" Type="http://schemas.openxmlformats.org/officeDocument/2006/relationships/hyperlink" Target="http://91tools.ru/index.php?chp=showgood&amp;num=5171" TargetMode="External"/><Relationship Id="rId48" Type="http://schemas.openxmlformats.org/officeDocument/2006/relationships/hyperlink" Target="http://www.91tools.ru/index.php?chp=showgood&amp;num=6110" TargetMode="External"/><Relationship Id="rId49" Type="http://schemas.openxmlformats.org/officeDocument/2006/relationships/hyperlink" Target="http://www.technosouz.ru/catalog/diagnosticheskoe_oborudovanie/ustanovki_zameny_antifriza_tormoznoy_zhidkosti_i_abs_gidrousilitelya_akpp/ustanovka_dlya_zameny_tormoznoy_zhidkosti_sl052.html" TargetMode="External"/><Relationship Id="rId50" Type="http://schemas.openxmlformats.org/officeDocument/2006/relationships/hyperlink" Target="http://www.technosouz.ru/catalog/stendy_shod_razval/stend_hunter_pa100_s_3ddatchikami_hs400lz1e_pa130400l.html" TargetMode="External"/><Relationship Id="rId51" Type="http://schemas.openxmlformats.org/officeDocument/2006/relationships/hyperlink" Target="http://www.91tools.ru/index.php?chp=showgood&amp;num=3437" TargetMode="External"/><Relationship Id="rId52" Type="http://schemas.openxmlformats.org/officeDocument/2006/relationships/hyperlink" Target="http://www.91tools.ru/index.php?chp=showgood&amp;num=6059" TargetMode="External"/><Relationship Id="rId53" Type="http://schemas.openxmlformats.org/officeDocument/2006/relationships/hyperlink" Target="http://arstools.ru/?index2:284464&amp;utm_source=yamarket&amp;utm_medium=cpc&amp;utm_term=284464&amp;utm_content=14759&amp;utm_campaign=273" TargetMode="External"/><Relationship Id="rId54" Type="http://schemas.openxmlformats.org/officeDocument/2006/relationships/hyperlink" Target="http://www.91tools.ru/index.php?chp=showgood&amp;num=3437" TargetMode="External"/><Relationship Id="rId55" Type="http://schemas.openxmlformats.org/officeDocument/2006/relationships/hyperlink" Target="http://www.91tools.ru/index.php?chp=showgood&amp;num=3458" TargetMode="External"/><Relationship Id="rId56" Type="http://schemas.openxmlformats.org/officeDocument/2006/relationships/hyperlink" Target="http://www.91tools.ru/index.php?chp=showgood&amp;num=6052" TargetMode="External"/><Relationship Id="rId57" Type="http://schemas.openxmlformats.org/officeDocument/2006/relationships/hyperlink" Target="http://www.91tools.ru/index.php?chp=showgood&amp;num=3439" TargetMode="External"/><Relationship Id="rId58" Type="http://schemas.openxmlformats.org/officeDocument/2006/relationships/hyperlink" Target="http://www.91tools.ru/index.php?chp=showgood&amp;num=3441" TargetMode="External"/><Relationship Id="rId59" Type="http://schemas.openxmlformats.org/officeDocument/2006/relationships/hyperlink" Target="http://www.91tools.ru/index.php?chp=showgood&amp;num=3527" TargetMode="External"/><Relationship Id="rId60" Type="http://schemas.openxmlformats.org/officeDocument/2006/relationships/hyperlink" Target="http://www.91tools.ru/index.php?chp=showgood&amp;num=3520" TargetMode="External"/><Relationship Id="rId61" Type="http://schemas.openxmlformats.org/officeDocument/2006/relationships/hyperlink" Target="http://www.technosouz.ru/catalog/garazhnoe_oborudovanie/pressy_garazhnye/press_30t_ty30021.html" TargetMode="External"/><Relationship Id="rId62" Type="http://schemas.openxmlformats.org/officeDocument/2006/relationships/hyperlink" Target="http://car-tool.ru/catalog/chery/chery-a004/" TargetMode="External"/><Relationship Id="rId63" Type="http://schemas.openxmlformats.org/officeDocument/2006/relationships/hyperlink" Target="http://91tools.ru/index.php?chp=showgood&amp;num=5933" TargetMode="External"/><Relationship Id="rId64" Type="http://schemas.openxmlformats.org/officeDocument/2006/relationships/hyperlink" Target="http://www.specodegda.ru/catalogue/spetsodezhda/letnyaya/kostumy-rabochie/?SECTION_CODE=kostumy-rabochie&amp;SORT_METHOD=asc&amp;NAV=10&amp;PAGEN_1=2" TargetMode="External"/><Relationship Id="rId65" Type="http://schemas.openxmlformats.org/officeDocument/2006/relationships/hyperlink" Target="http://www.specodegda.ru/catalogue/spetsobuv/letnjaya/botinki-rabochie/61952/" TargetMode="External"/><Relationship Id="rId66" Type="http://schemas.openxmlformats.org/officeDocument/2006/relationships/hyperlink" Target="http://www.specodegda.ru/catalogue/siz/zashchita-glaz/ochki/119740/" TargetMode="External"/><Relationship Id="rId67" Type="http://schemas.openxmlformats.org/officeDocument/2006/relationships/hyperlink" Target="http://www.technosouz.ru/catalog/rashodnye_materialy/perchatki/nitrilovye_perchatki_dlya_tonkih_rabot_ruskin_industry_306.html" TargetMode="External"/><Relationship Id="rId68" Type="http://schemas.openxmlformats.org/officeDocument/2006/relationships/hyperlink" Target="http://www.kuvalda.ru/catalog/6589/41658/" TargetMode="External"/><Relationship Id="rId69" Type="http://schemas.openxmlformats.org/officeDocument/2006/relationships/hyperlink" Target="http://www.platan.ru/cgi-bin/qwery.pl/id=742210151" TargetMode="External"/><Relationship Id="rId70" Type="http://schemas.openxmlformats.org/officeDocument/2006/relationships/hyperlink" Target="http://licota-tools.ru/tcp-10352-licota" TargetMode="External"/><Relationship Id="rId71" Type="http://schemas.openxmlformats.org/officeDocument/2006/relationships/hyperlink" Target="http://91tools.ru/index.php?chp=showgood&amp;num=5848" TargetMode="External"/><Relationship Id="rId72" Type="http://schemas.openxmlformats.org/officeDocument/2006/relationships/hyperlink" Target="http://91tools.ru/index.php?chp=showgood&amp;num=5884" TargetMode="External"/><Relationship Id="rId73" Type="http://schemas.openxmlformats.org/officeDocument/2006/relationships/footer" Target="footer7.xml"/><Relationship Id="rId74" Type="http://schemas.openxmlformats.org/officeDocument/2006/relationships/footer" Target="footer8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08:00Z</dcterms:created>
  <dc:creator>Женя</dc:creator>
  <dc:description/>
  <cp:keywords/>
  <dc:language>en-US</dc:language>
  <cp:lastModifiedBy>user</cp:lastModifiedBy>
  <cp:lastPrinted>2014-03-04T10:41:00Z</cp:lastPrinted>
  <dcterms:modified xsi:type="dcterms:W3CDTF">2024-01-30T13:39:00Z</dcterms:modified>
  <cp:revision>5</cp:revision>
  <dc:subject/>
  <dc:title/>
</cp:coreProperties>
</file>