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9"/>
      </w:tblGrid>
      <w:tr>
        <w:trPr>
          <w:trHeight w:val="1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ОПОП  по  профессии 23.01.17 Мастер  по  ремонту  и  обслуживанию  автомобил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состояние систем, агрегатов, деталей и механизмов автомоб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а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71410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Паспорт комплекта 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1. Результаты освоения модуля, подлежащие провер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2. Трудовые функции профессионального стандарта по присваиваемой квалификации подлежащие провер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3. Сведения по промежуточной аттестации по модулю ПМ.0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4. Содержание контрольно-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Комплект 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Пакет экзаменато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1. Пакет экзаменующегос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2. Форма аттестацион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7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3. Форма оценочной ведом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4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714107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4. Инфраструктурный лис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487141061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комплекта оценочных средств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" w:name="__RefHeading___Toc487141062"/>
      <w:r>
        <w:rPr>
          <w:rFonts w:cs="Times New Roman" w:ascii="Times New Roman" w:hAnsi="Times New Roman"/>
          <w:i w:val="false"/>
        </w:rPr>
        <w:t>1.1. Результаты освоения модуля, подлежащие проверке</w:t>
      </w:r>
      <w:bookmarkEnd w:id="1"/>
      <w:r>
        <w:rPr>
          <w:rFonts w:cs="Times New Roman" w:ascii="Times New Roman" w:hAnsi="Times New Roman"/>
          <w:i w:val="false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М 0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е состояние систем, агрегатов, деталей и механизмов автомобиля</w:t>
      </w:r>
      <w:r>
        <w:rPr/>
        <w:t>, в том числе профессиональными (ПК) и общими (ОК)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К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i w:val="false"/>
                <w:sz w:val="24"/>
                <w:szCs w:val="24"/>
              </w:rPr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К 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i w:val="false"/>
                <w:sz w:val="24"/>
                <w:szCs w:val="24"/>
              </w:rPr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К 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i w:val="false"/>
                <w:sz w:val="24"/>
                <w:szCs w:val="24"/>
              </w:rPr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К 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i w:val="false"/>
                <w:sz w:val="24"/>
                <w:szCs w:val="24"/>
              </w:rPr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К 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23"/>
                <w:i w:val="false"/>
                <w:sz w:val="24"/>
                <w:szCs w:val="24"/>
              </w:rPr>
              <w:t>Выявлять дефекты кузовов, кабин и платфор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3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роведении технических измерений соответствующими инструментами и приб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ятии и установке агрегатов и узлов автомоби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и слесарного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 порядок разборки и сборки, объяснять работу систем, агрегатов и механизмов автомобилей, разных марок и моделей, выбирать необходимую информацию для их сравнения, соотносить регулировки систем, агрегатов и механизмов автомобилей с параметрами их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ть беседу с заказчиком для выявления его претензий к работе автомобиля, проводить внешний осмотр автомобиля, составлять необходимую документацию. Выявлять по внешним признакам отклонения от нормального технического состояния систем, агрегатов и механизмов автомобилей, делать на их основе прогноз возможных неисправ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ирать методы диагностики и необходимое диагностическое оборудование, подключать и использовать диагностическое оборудование, выбирать и использовать программы диагностики, проводить диагностику систем, агрегатов и механизмов автомоби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ьзоваться технологической документацией на диагностику автомобилей, соблюдать регламенты диагностических работ, рекомендованные автопроизводителями. Читать и интерпретировать данные, полученные в ходе диагностики.</w:t>
            </w:r>
          </w:p>
          <w:p>
            <w:pPr>
              <w:pStyle w:val="51"/>
              <w:shd w:fill="auto" w:val="clear"/>
              <w:autoSpaceDE w:val="false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 по результатам диагностических процедур неисправности систем, агрегатов и механизмов автомоби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. Применять информационно- коммуникационные технологии при составлении отчетной документации по диагностике автомобилей. Заполнять форму диагностической карты автомобиля. Формулировать заключение о техническом состоянии автомобил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, принцип действия, работа, регулировки, порядок разборки и сборкисистем, агрегатов и механизмов автомобилей, разных марок и моделей, их технические характеристики и особенности констру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ие документы на приёмку автомобиля в технический сервис. Психологические основы общения с заказчик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и принцип действия систем, агрегатов и механизмов автомобилей, регулировки и технические параметры исправного состояния систем, агрегатов и механизмов автомобилей, основные внешние признаки неисправностей систем, агрегатов и механизмов автомоби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иагностируемые параметры работы систем, агрегатов и механизмов автомобилей, методы инструментальной диагностики автомобилей, диагностическое оборудование, возможности и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неисправности систем, агрегатов и механизмов автомобилей и способы их выявления при инструментальной диагностике. Коды неисправностей, диаграммы работы электронного контроля работы автомобильных систем, предельные величины износов их деталей и сопряжений.</w:t>
            </w:r>
          </w:p>
          <w:p>
            <w:pPr>
              <w:pStyle w:val="52"/>
              <w:shd w:fill="auto" w:val="clear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иагностической карты автомобиля, технические термины, типовые неисправности. Информационные программы технической документации по диагностике автомобилей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487141063"/>
      <w:bookmarkEnd w:id="2"/>
      <w:r>
        <w:rPr>
          <w:rFonts w:cs="Times New Roman" w:ascii="Times New Roman" w:hAnsi="Times New Roman"/>
          <w:i w:val="false"/>
        </w:rPr>
        <w:t>1.2. Трудовые функции профессионального стандарта по присваиваемой квалификации подлежащие проверке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есарь по ремонту автомобилей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____________________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мещ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ст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линии техническ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диагностир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средств индивидуальной защит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, их комплек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готовительных и заключительных работ по проверке работоспособ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, в соответствии требованиями организации-изготовителя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готовительных и заключительных работ по проверке работоспособности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1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для производства регламентных раб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ламентных работ в соответствии с требованиями руководств по эксплуат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, в том числе средств измерений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 работ в соответствии с требованиями руководств по эксплуатации дополнительного технологического оборудования, необходимого 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ализации методов проверки технического состояния транспортных средств</w:t>
            </w:r>
          </w:p>
        </w:tc>
      </w:tr>
      <w:tr>
        <w:trPr>
          <w:trHeight w:val="29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для производства ремонтных, монтажных и наладочных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, монтажных и наладочных работ в соответствии с рекомендациями руководств по эксплуат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технического диагно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средств измер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, монтажных и наладочных работ в соответствии с рекомендациями руководств по эксплуатации дополнительного технологического оборудования, необходи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еализации методов проверки технического состояния транспортных средств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транспортировке в специализированные мастерск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bookmarkStart w:id="3" w:name="__RefHeading___Toc487141064"/>
      <w:r>
        <w:rPr>
          <w:rFonts w:cs="Times New Roman" w:ascii="Times New Roman" w:hAnsi="Times New Roman"/>
          <w:i w:val="false"/>
        </w:rPr>
        <w:t>1.3. Сведения по промежуточной аттестации по модулю</w:t>
      </w:r>
      <w:bookmarkEnd w:id="3"/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М 01.</w:t>
      </w:r>
      <w:r>
        <w:rPr>
          <w:rFonts w:cs="Times New Roman" w:ascii="Times New Roman" w:hAnsi="Times New Roman"/>
          <w:i w:val="false"/>
          <w:color w:val="000000"/>
        </w:rPr>
        <w:t>Техническое состояние систем, агрегатов, деталей и механизмов автомоби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8"/>
        <w:gridCol w:w="3934"/>
      </w:tblGrid>
      <w:tr>
        <w:trPr>
          <w:trHeight w:val="64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моду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ПМ 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Устройство автомоби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424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4" w:name="__RefHeading___Toc487141065"/>
      <w:bookmarkEnd w:id="4"/>
      <w:r>
        <w:rPr>
          <w:rFonts w:cs="Times New Roman" w:ascii="Times New Roman" w:hAnsi="Times New Roman"/>
          <w:i w:val="false"/>
        </w:rPr>
        <w:t>1.4</w:t>
      </w:r>
      <w:r>
        <w:rPr/>
        <w:t>. Содержание контрольно-оценочных средст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62"/>
        <w:gridCol w:w="4441"/>
        <w:gridCol w:w="3118"/>
        <w:gridCol w:w="4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 оцен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кт оцен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лительность выполнения, место выполнения, оборудование и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 оцени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>
          <w:trHeight w:val="9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К 1.1-1.5, 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час.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лектрон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Ф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час.___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производственный полигон ТО и ремонта автомоби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орудование и материалы согласно Инфраструктурному листу 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«здесь и сейч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 демонстрационного зад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гр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. Предмет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ПК и ОК, составляющие вид профессиональной деятельности, по которым проводится процедура оценки. Может быть указаны один или несколько ПК и ОК, объединенные в группу. Нельзя указывать только ПК или только 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. Объект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этапу оценки указывается результаты тестирования, по второму этапу все трудовые функции, включая для низших разрядов или только относящиеся к присваиваемому разряду в зависимости от того что проще для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. Длительность выполнения, место выполнения, оборудование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отдельно для каждого этапа процедуры оценки. Указываются только значимое оборудование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. Форма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отдельно для каждого этапа процедуры оценки. Для тестирования указывается письменная форма или с использованием информационных систем. Для практического этапа может использоваться форма очная «здесь и сейчас», очная устная, очная комбинир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. Метод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этапу – тестирование. По второму этапу – метод демонстрационного задания, метод моделирования ситуации, метод проектов или экспертная оц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. Показатели оценки. Графа 7. Критерии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лючевых параметров процесса или результатов деятельности и признаков, на основании которых проводится оценка. При описании показателей необходимо использование форм отглагольных существительных. Для количественных показателей критерии должны содержать указания на соответствие процесса или продукта эталону. Для качественных показателей указываются требования к качеству процесса или продукта. Критерий оценки должны дать однозначный ответ «да-нет». Показателей должно быть 3-5.</w:t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536" w:gutter="0" w:header="0" w:top="9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487141066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т оценочных средств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8714106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Пакет экзаменатор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еречень документов входящих в портфолио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ттестационный лист по производственной практике;</w:t>
      </w:r>
    </w:p>
    <w:p>
      <w:pPr>
        <w:pStyle w:val="Default"/>
        <w:rPr>
          <w:color w:val="000000"/>
        </w:rPr>
      </w:pPr>
      <w:r>
        <w:rPr>
          <w:color w:val="000000"/>
        </w:rPr>
        <w:t>- сертификаты и грамоты полученные в конкурсах и олимпиадах профессионального мастерства по виду профессиональной деятель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Этап 1.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_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просов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роведения тестирования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ас.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: более 50% правильных ответов-этап прой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-100% с оценкой от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-90% с оценкой хорош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70% с оценкой удовлетвор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этап не пройден, вид профессиональной деятельности не осво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. Из каких основных частей состоит автомобиль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Двигатель, кузов, шасс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вигатель, трансмиссия, ку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вигатель, шасси, рам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Ходовая часть, двигатель, ку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Шасси, тормозная система, куз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 Тест. Как расшифровывается ВАЗ 21011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олынский автозавод, объем двигателя 1.8л, седан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Волжский автомобильный завод, легковой, объем двигателя до 1.8л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олжский автомобильный завод, фургон, объем двигателя 1.4л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. Волжский автомобильный завод, модель 21, объем двигателя 1.1 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олжский автомобильный завод, фурго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. Виды двигателей внутреннего сгорания в зависимости от типа топлива.</w:t>
      </w:r>
    </w:p>
    <w:p>
      <w:pPr>
        <w:pStyle w:val="Style25"/>
        <w:spacing w:before="0" w:after="75"/>
        <w:rPr/>
      </w:pP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нзин, дизельное топливо,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Бензин, сжиженный газ, дизельное топливо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Жидкое, газообразное, комбинирован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омбинированное, бензин,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изельное топливо, твердое топливо, бензи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. Перечислите основные детали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Коленчатый вал, задний мост, поршень,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Шатун, коленчатый вал, поршень, цилинд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Трансмиссия, поршень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ршень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Трансмиссия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. Что называется рабочим объемом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Объем цилиндра освобождаемый поршнем при движении от ВМТ к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бъем цилиндра над поршнем в В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бъем цилиндра над поршнем в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умма рабочих объем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оличество цилиндров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6. Что называется литражом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умма полных объемов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Сумма рабочих объемов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умма объемов камер сгорания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оличество цилиндров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мер головки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7. Что показывает степень сжат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ношение объема камеры сгорания к полному объему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ницу между рабочим и полным объемом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ношение объема камеры сгорания к рабочему объем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Во сколько раз полный объем больше объема камеры сгор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сстояние от поршня до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8. Что поступает в цилиндр карбюраторного двигателя при такте «впуск»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жатый, очищенный воздух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Смесь дизельного топлив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чищенный и мелко распыленный бензи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Смесь бензин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чищенный газ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9. За счет чего воспламеняется горючая смесь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форсу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За счет самовоспламен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 помощью искры которая образуется на свеч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свечи накалив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сжатия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0. В какой последовательности происходят такты в 4-х тактном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ыпуск, рабочий ход, сжатие, в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ыпуск, сжатие, рабочий ход, в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Впуск, сжатие, рабочий ход, вы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пуск, рабочий ход, сжатие, вы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ыпуск, рабочий ход, впуск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1. Перечислите детали которые входят в КШ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Блок цилиндров, коленчатый вал, шатун, клапан,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Головка блока, коленчатый вал, шатун, поршень,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Головка блока, коленчатый вал, поршневой палец, распред.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Блок цилиндров, коленчатый вал, шатун, термостат, поршневой палец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оленчатый вал, шатун, термостат, поршневой палец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2. К чему крепиться поршен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К коленчатому валу при помощи поршневого пальц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 шатуну при помощи болтов креп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 маховику при помощи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К шатуну при помощи поршневого пальц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 головке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3. Назначение маховик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давать кинетическую энергию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Накапливать кинетическую энергию во время рабочего ход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оединять двигатель и старте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реобразовывать возвратно-поступательное движение во вращ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беспечивать подачу горючей смес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4. Какие детали соединяет шату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Поршень и коленчат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оленчатый вал и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оршень и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Распределительный вал и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Блок цилиндров и поршень</w:t>
      </w:r>
    </w:p>
    <w:p>
      <w:pPr>
        <w:pStyle w:val="Style25"/>
        <w:spacing w:before="0" w:after="75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5. Как подается масло к шатунным вкладышам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 давлением по каналам в головке блока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од давлением по каналам в коленчатом и распределительном валах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азбрызгиванием от масля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Под давлением от масляного насоса по каналам в блоке цилиндров и коленчатом вал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Через масля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6.Какое давление создает масле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0.2-0.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2-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20-5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10-2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-9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7. Назначение редукционного клапана масле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граничивает температуру масла, что бы двигатель не перегрел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Предохраняет масленый насос от разрушения при повышении давления мас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едохраняет масленый насос от разрушения при повышении температуры масла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дает масло к шатунным вкладыш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одает масло в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8.Тест. Через сколько километров пробега автомобиля, необходимо производить замену мас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Через 5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Через 12 000-14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Через 20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Через 10 000 к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9. За счет чего производится очистка масла в центробежном фильтре тонкой очист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фильтрования масла через бумаж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За счет центробежных сил действующих на частички гряз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За счет центробежных сил действующих на вращающийся ро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прохождения масла через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центробежных сил действующих на вращающийся вал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0. Перечислите способы подачи масла к трущимся частям ДВС. Тесты на знание устройства автомоби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Разбрызгиванием, под давлением, комбинированно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брызгиванием, под давлением, совмещенна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омбинированный, термосифонный, принудитель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Масленым насосом и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брызгиванием, под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1. Каким способом смазываются наиболее нагруженные детали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Под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омбинированны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д давлением и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Через масля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2. Назначение термоста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граничивает подачу жидкости в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Служит для сообщения картера двигателя с атмосфер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Ускоряет прогрев двигателя и поддерживает оптимальную температур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нижает давление в системе охлаждения и предохраняет детали от разрушения при повышении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лужит для сообщения картера двигателя с камерой сгорания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3. За счет чего циркулирует жидкость в принудительной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разности плотностей нагретой и охлажденной жидкост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За счет давления создаваемого масленым насос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За счет напора создаваемого водяным насос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давления в цилиндрах при сжати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создаваемого насосо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4. Перечислите наиболее вероятные причины перегрева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Поломка термостата или водя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менение воды вместо антифриз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Недостаточное количество масла в картер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ломка поршня или шатун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5. Назначение парового клапана в пробке ради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Для выпуска отработавших га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сообщения картера двигателя с атмосфер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предохранения радиатора от разруш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Для повышения температуры кипения вод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сообщения картера двигателя с цилиндром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6. К чему может привести поломка термоста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К перегреву или медленному прогреву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 повышенному расходу охлаждающей жидкост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 повышению давления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 внезапной останов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7. Что входит в большой круг циркуляции жидкости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диатор, термостат, рубашка охлаждения, масле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Рубашка охлаждения, термостат, радиатор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убашка охлаждения, термостат,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Радиатор, термостат, рубашка охлаждения, расширительный бачок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Термостат, рубашка охлаждения, расширительный бачок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8. Что входит в малый круг циркуляции жидкости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диатор, водяной насос, рубашка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убашка охлаждения, термостат,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Рубашка охлаждения, термостат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Шатун, поршень и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диатор, водяной насос, рубашка охлаждения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9. Назначение карбюр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держивает оптимальный тепловой режим двигателя в пределах 80-95 град 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Приготовление и подача горючей смеси в цилиндр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едназначен для впрыскивания бензина в цилиндры под давлением 18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оздание давления впрыска в пределах 15-18 МПа за счет плунжерной пары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0. Какая горючая смесь называется нормаль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В которой соотношение воздуха и бензина в пределах 15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 которой соотношение воздуха и бензина в пределах 17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 которой соотношение воздуха и бензина в пределах 13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 которой воздуха больше чем бензин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которой бензин находится в жидком состояни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1. Назначение системы холостого хода в карбюра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ача дополнительной порции топлива при пуске двигателя. Воздушная заслонка закры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Обеспечение устойчивой работы двигателя без нагрузки при малых оборотах коленчатого вала. Дроссельная заслонка закры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одача дополнительной порции топлива при резком открытии дроссельной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риготовление обедненной смеси на всех режимах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2. Назначение экономайзера в карбюра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риготовление нормальной смеси при прогрев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готовление обедненной смеси при плавном увеличении нагрузки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иготовление обогащенной смеси при резком открытии дроссельной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4. Приготовление обогащенной смеси при плавном увеличении нагрузки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риготовление нормальной смеси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3. Какой заслонкой в карбюраторном двигателе управляет водитель при нажатии на педаль «газа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оздуш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Дроссель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начале открывается дроссельная затем воздушная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ополнительной заслонк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слонкой расположенной на блоке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4. Назначение инжектора в инжекторном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Впрыск топлива во в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прыск топлива в вы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иготовление горючей смеси определенного состава в зависимости от режима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пуск топлива в вы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прыск топлива в выпускной трубопровод на вы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5. Где расположен топливный насос в инжектор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Между баком и карбю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В топливном ба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Между фильтрами «тонкой» и «грубой» очист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о впускном трубопровод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головке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6. Под каким давлением впрыскивается топливо инжек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2,8-3,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14-18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0.28-0.35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10-2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00-200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7. Что управляет впрыском топлива в инжек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Электронный блок упр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опливный насос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егулятор давления установленный на топливной рамп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пециальный топлив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спределитель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8. За счет чего происходит впрыск топлива в инжек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сжатия пружины удерживающей иглу инжектора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За счет открытия электромагнитного клапана инжек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За счет давления создаваемого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расхода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газ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9. Где образуется рабочая смесь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В цилиндр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о впускном трубопроводе при подаче топлива форсунк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 карбюраторе при открытой воздушной заслон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 камере сгор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блоке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0. Назначение форсунки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 Для впрыска мелкораспыленного топлива в камеру сгорания при впус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готовление горючей смеси оптимального состава и подачу ее в цилиндр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Для впрыска мелкораспыленного топлива в камеру сгорания при сжати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. Подача топлива во впускной трубопровод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1. Какое значение имеет давление открытия форсунки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17.5-18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10-12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1.75-1.8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2.5-3.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30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2. Назначение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риготовление горючей смеси определенного состава в зависимости от нагрузки на двигатель 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Для подачи в форсунки двигателя определенной дозы топлива в определенный момент и под требуемым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смешивания воздуха и дизельного топлива в камере сгорания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ачи горючей смеси в двига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смешивания бензин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3. Тесты по устройству автомобиля.  Что является основными деталями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Игла форсунки которая тщательно обрабатывается и притирается к корпус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Плунжерная пара состоящая из притертых между собой плунжера и гильз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Гильза цилиндра и поршень с поршневыми кольцам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ршень и цилинд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Гильза и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4. Какой зазор между плунжером и гильзой в топливном насосе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0.001-0.002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0.1-0.2 м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1-2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0.15-0.25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-2 м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5. Какое движение совершает плунжер в топливном насосе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ращ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Возвратно-поступ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руговое под действием кулачков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лож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Центробежно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6. Что зажигает газ в дизельном двигателе при переводе его на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веча накалив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Искровая свеча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Самовоспламенение небольшой дозы дизельного топлив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Искра возникающая между электродами свеч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пециальный факел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7. Что входит в систему питания дизельного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Топливный бак, топливоподкачивающий насос, топливный фильтр, ТНВД, форсунки, воздуш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опливный бак, топливоподкачивающий насос, топливный фильтр, карбюратор, форсунки, воздушный фильтр, глуши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Топливоподкачивающий насос, топливный фильтр, форсунки, воздушный фильтр, топливный ба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Топливный фильтр, форсунки, воздушный фильтр, топливный бак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8. Чему равняется степень сжатия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7-10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20-25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15-16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4-5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35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9. Назначение аккумуляторной батареи в автомоби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Для накопления электрической энергии во время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Для питания бортовой сети автомобиля при неработающем двигателе и запуска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создания необходимого крутящего момента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держания необходим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увеличения силы т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0. От чего получает вращение генератор переменного тока в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 распределительного вала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От коленчатого вала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 специального эл. двигателя получающего эл. энергию от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От распределительн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т заднего привод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Тест по устройству автомобиля № 51. От чего зависит напряжение вырабатываемое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От частоты вращения ротора и силы тока в обмотке возбу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т скорости движения автомобиля и напряжения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 силы тока в силовой обмотке и плотности электроли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От уровня электролита и степени заряженности АКБ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т скорости движения автомоби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2. Назначение реле-рег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Изменять силу тока в идущего на зарядку АКБ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граничивать напряжение поступающее на зарядку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Ограничивать напряжение выдаваемое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Увеличивать то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Увеличивать напряжени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3. Для чего предназначен транзистор в контактно-транзисторном р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Для выпрямления переменного тока, вырабатываемого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усиления силы тока в обмотке возбуждения генер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 3. Для уменьшения силы тока проходящего через контакты р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держки напряжения в пределах 13-14 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усиления силы тока в обмотке возбуждения стартера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4. Назначение катушки зажигания в 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зрывать цепь низ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Трансформировать низкое напряжение (12в) в высокое (20 000в)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Изменять по величине и направлению напряжение выдаваемое аккумуляторной батарее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нижать силу тока проходящего через контакты прерывателя-распредели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нижать напряжение в сет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5 Назначение контактов в прерывателе-распределителе контактной системы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Прерывать цепь низк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ерывать цепь высок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пускать двига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ыключать подачу тока в цеп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6. Назначение прерывателя-распределителя в 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зрывать цепь низ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рансформировать низкое напряжение (12в) в высокое (20 000в)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Управлять током идущим на базу транзистора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 Разрывать цепь высо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рывать цепь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7. Какой угол называют углом опережения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Угол поворота коленчатого вала от ВМТ до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Угол поворота коленчатого вала от момента появления искры до прихода поршня в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3. Угол поворота коленчатого вала от момента появления искры до прихода поршня в В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Угол наклона поршня в цилинд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Угол между коленчатым валом и поршне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8. Как меняется угол опережения зажигания при повышени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Увеличивает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стается без измен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Уменьшается на 5 градус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Не изменяет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езко уменьшаетс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9. Какой регулятор меняет угол опережения зажигания при повышени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акуум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2. Центробеж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ктан –коррек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сережим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егулировочный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Тест № 60. Что входит в цепь высокого напряжения в бес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+1. Вторичная обмотка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торичная обмотка катушки зажигания, прерыватель-распределитель, датчик Холла, свеч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ервичная обмотка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ервичная обмотка, прерыватель-распределитель провода высокого напряжения, свеч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Этап 2.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онного испытания: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ие практическ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-    Электрооборудование автомобиля (общая схем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диагностику электрооборудования автомоб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 модуль «В» - 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 - Двигатель (электрическая ча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диагностику электронных систем управления двигателем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Лада Г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модулях «А» и «В» не повторяю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тих модулей, обучающийся имеет право использовать  всё имеющееся на рабочем месте диагност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модуль  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- КПП механическая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разборку КПП ,диагностику,  определить неиспра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ПП: ВАЗ - 2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ёртый модуль – прак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Двигатель  механическ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двигателя, диагностику,  определить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: ВАЗ-2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модуль 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» - Подвеска, рулевое управление, торм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 диагностику  подвески, рулевого управления, тормозной системы  определить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защиты профессионального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по производственной практике, содержащее свидетельства выполнения видов работ в соответствии с планом-заданием по компетенциям (фотоматериалы, копии оформленных документов, наряд-задание и т.п.), заверенное работодателем на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, продукты, подготовленные  в процессе деятельности на производствен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(сертификаты и грамоты) полученные в конкурсах и олимпиадах профессионального мастерства по виду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зентация по материалам портфолио.</w:t>
      </w:r>
      <w:r>
        <w:br w:type="page"/>
      </w:r>
    </w:p>
    <w:p>
      <w:pPr>
        <w:pStyle w:val="Heading1"/>
        <w:spacing w:before="240" w:after="0"/>
        <w:rPr/>
      </w:pPr>
      <w:bookmarkStart w:id="7" w:name="__RefHeading___Toc487141068"/>
      <w:bookmarkEnd w:id="7"/>
      <w:r>
        <w:rPr>
          <w:rFonts w:cs="Times New Roman" w:ascii="Times New Roman" w:hAnsi="Times New Roman"/>
          <w:sz w:val="24"/>
          <w:szCs w:val="24"/>
        </w:rPr>
        <w:t>Приложение 1. Пакет экзамену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цедурой экзамена обучающемуся необходимо сдать оформленно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входящих в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по производствен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и грамоты полученные в конкурсах и олимпиадах профессионального мастерства по виду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__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просов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проведения тестирования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ас. 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еста: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. Из каких основных частей состоит автомобиль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Двигатель, кузов, шасс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вигатель, трансмиссия, ку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вигатель, шасси, рам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Ходовая часть, двигатель, ку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Шасси, тормозная система, куз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 Тест. Как расшифровывается ВАЗ 21011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олынский автозавод, объем двигателя 1.8л, седан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олжский автомобильный завод, легковой, объем двигателя до 1.8л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олжский автомобильный завод, фургон, объем двигателя 1.4л, 11 мод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. Волжский автомобильный завод, модель 21, объем двигателя 1.1 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олжский автомобильный завод, фурго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. Виды двигателей внутреннего сгорания в зависимости от типа топлива.</w:t>
      </w:r>
    </w:p>
    <w:p>
      <w:pPr>
        <w:pStyle w:val="Style25"/>
        <w:spacing w:before="0" w:after="75"/>
        <w:rPr/>
      </w:pP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нзин, дизельное топливо,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Бензин, сжиженный газ, дизельное топливо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Жидкое, газообразное, комбинирован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омбинированное, бензин,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изельное топливо, твердое топливо, бензи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. Перечислите основные детали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Коленчатый вал, задний мост, поршень,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Шатун, коленчатый вал, поршень, цилинд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Трансмиссия, поршень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ршень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Трансмиссия, головка блока,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. Что называется рабочим объемом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бъем цилиндра освобождаемый поршнем при движении от ВМТ к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бъем цилиндра над поршнем в В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бъем цилиндра над поршнем в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умма рабочих объем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оличество цилиндров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6. Что называется литражом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умма полных объемов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Сумма рабочих объемов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умма объемов камер сгорания всех цилиндров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оличество цилиндров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мер головки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7. Что показывает степень сжат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ношение объема камеры сгорания к полному объему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ницу между рабочим и полным объемом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ношение объема камеры сгорания к рабочему объем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о сколько раз полный объем больше объема камеры сгор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сстояние от поршня до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8. Что поступает в цилиндр карбюраторного двигателя при такте «впуск»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жатый, очищенный воздух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Смесь дизельного топлив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чищенный и мелко распыленный бензи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месь бензин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чищенный газ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9. За счет чего воспламеняется горючая смесь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форсу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За счет самовоспламен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 помощью искры которая образуется на свеч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свечи накалив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сжатия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0. В какой последовательности происходят такты в 4-х тактном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ыпуск, рабочий ход, сжатие, в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ыпуск, сжатие, рабочий ход, в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пуск, сжатие, рабочий ход, вы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пуск, рабочий ход, сжатие, выпус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ыпуск, рабочий ход, впуск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1. Перечислите детали которые входят в КШ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Блок цилиндров, коленчатый вал, шатун, клапан,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Головка блока, коленчатый вал, шатун, поршень,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Головка блока, коленчатый вал, поршневой палец, распред.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Блок цилиндров, коленчатый вал, шатун, термостат, поршневой палец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оленчатый вал, шатун, термостат, поршневой палец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2. К чему крепиться поршен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К коленчатому валу при помощи поршневого пальц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 шатуну при помощи болтов креп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 маховику при помощи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 шатуну при помощи поршневого пальц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К головке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3. Назначение маховик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давать кинетическую энергию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Накапливать кинетическую энергию во время рабочего ход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оединять двигатель и старте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реобразовывать возвратно-поступательное движение во вращ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беспечивать подачу горючей смес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4. Какие детали соединяет шату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ршень и коленчат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оленчатый вал и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оршень и распределительный ва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Распределительный вал и махови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Блок цилиндров и поршень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5. Как подается масло к шатунным вкладышам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 давлением по каналам в головке блока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од давлением по каналам в коленчатом и распределительном валах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азбрызгиванием от масля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д давлением от масляного насоса по каналам в блоке цилиндров и коленчатом вал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Через масля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6.Какое давление создает масле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0.2-0.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2-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20-5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10-2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-9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7. Назначение редукционного клапана масле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граничивает температуру масла, что бы двигатель не перегрел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едохраняет масленый насос от разрушения при повышении давления мас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едохраняет масленый насос от разрушения при повышении температуры масла в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дает масло к шатунным вкладыш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одает масло в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8.Тест. Через сколько километров пробега автомобиля, необходимо производить замену мас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Через 5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Через 12 000-14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Через 20 000к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Через 10 000 к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19. За счет чего производится очистка масла в центробежном фильтре тонкой очист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фильтрования масла через бумаж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За счет центробежных сил действующих на частички гряз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За счет центробежных сил действующих на вращающийся ро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прохождения масла через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центробежных сил действующих на вращающийся вал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0. Перечислите способы подачи масла к трущимся частям ДВС. Тесты на знание устройства автомоби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збрызгиванием, под давлением, комбинированно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брызгиванием, под давлением, совмещенна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омбинированный, термосифонный, принудитель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Масленым насосом и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брызгиванием, под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1. Каким способом смазываются наиболее нагруженные детали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омбинированны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д давлением и разбрызгива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Через масля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2. Назначение термоста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граничивает подачу жидкости в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Служит для сообщения картера двигателя с атмосфер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Ускоряет прогрев двигателя и поддерживает оптимальную температур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нижает давление в системе охлаждения и предохраняет детали от разрушения при повышении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лужит для сообщения картера двигателя с камерой сгорания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3. За счет чего циркулирует жидкость в принудительной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разности плотностей нагретой и охлажденной жидкост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За счет давления создаваемого масленым насос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За счет напора создаваемого водяным насос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давления в цилиндрах при сжати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создаваемого насосо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4. Перечислите наиболее вероятные причины перегрева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ломка термостата или водяного насос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менение воды вместо антифриз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Недостаточное количество масла в картер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ломка поршня или шатун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5. Назначение парового клапана в пробке ради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Для выпуска отработавших газ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сообщения картера двигателя с атмосфер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предохранения радиатора от разруш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вышения температуры кипения вод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сообщения картера двигателя с цилиндром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6. К чему может привести поломка термоста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К перегреву или медленному прогреву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К повышенному расходу охлаждающей жидкост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 повышению давления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 внезапной останов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7. Что входит в большой круг циркуляции жидкости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диатор, термостат, рубашка охлаждения, масле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убашка охлаждения, термостат, радиатор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убашка охлаждения, термостат,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Радиатор, термостат, рубашка охлаждения, расширительный бачок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Термостат, рубашка охлаждения, расширительный бачок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8. Что входит в малый круг циркуляции жидкости в системе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диатор, водяной насос, рубашка охла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Рубашка охлаждения, термостат,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убашка охлаждения, термостат, водяно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Шатун, поршень и радиа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диатор, водяной насос, рубашка охлаждения, поршен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29. Назначение карбюр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держивает оптимальный тепловой режим двигателя в пределах 80-95 град 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готовление и подача горючей смеси в цилиндр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едназначен для впрыскивания бензина в цилиндры под давлением 18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оздание давления впрыска в пределах 15-18 МПа за счет плунжерной пары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0. Какая горючая смесь называется нормаль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 которой соотношение воздуха и бензина в пределах 15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 которой соотношение воздуха и бензина в пределах 17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 которой соотношение воздуха и бензина в пределах 13 к 1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 которой воздуха больше чем бензин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которой бензин находится в жидком состояни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1. Назначение системы холостого хода в карбюра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одача дополнительной порции топлива при пуске двигателя. Воздушная заслонка закры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беспечение устойчивой работы двигателя без нагрузки при малых оборотах коленчатого вала. Дроссельная заслонка закры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одача дополнительной порции топлива при резком открытии дроссельной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риготовление обедненной смеси на всех режимах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2. Назначение экономайзера в карбюра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риготовление нормальной смеси при прогрев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готовление обедненной смеси при плавном увеличении нагрузки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иготовление обогащенной смеси при резком открытии дроссельной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риготовление обогащенной смеси при плавном увеличении нагрузки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риготовление нормальной смеси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3. Какой заслонкой в карбюраторном двигателе управляет водитель при нажатии на педаль «газа»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оздуш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россельн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начале открывается дроссельная затем воздушная заслон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ополнительной заслонк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слонкой расположенной на блоке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4. Назначение инжектора в инжекторном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прыск топлива во в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прыск топлива в вы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риготовление горючей смеси определенного состава в зависимости от режима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пуск топлива в выпускной трубопровод на в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прыск топлива в выпускной трубопровод на выпускной клапан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5. Где расположен топливный насос в инжектор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Между баком и карбю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 топливном ба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Между фильтрами «тонкой» и «грубой» очистк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о впускном трубопровод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головке бл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6. Под каким давлением впрыскивается топливо инжек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2,8-3,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14-18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0.28-0.35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10-2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00-200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7. Что управляет впрыском топлива в инжек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Электронный блок упр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опливный насос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егулятор давления установленный на топливной рамп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пециальный топливный насо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спределитель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8. За счет чего происходит впрыск топлива в инжекто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За счет сжатия пружины удерживающей иглу инжектора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За счет открытия электромагнитного клапана инжек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За счет давления создаваемого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 счет расхода воздух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За счет давления газ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39. Где образуется рабочая смесь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 цилиндр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о впускном трубопроводе при подаче топлива форсунко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В карбюраторе при открытой воздушной заслон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 камере сгор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 блоке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0. Назначение форсунки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 Для впрыска мелкораспыленного топлива в камеру сгорания при впуск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иготовление горючей смеси оптимального состава и подачу ее в цилиндр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впрыска мелкораспыленного топлива в камеру сгорания при сжати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. Подача топлива во впускной трубопровод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1. Какое значение имеет давление открытия форсунки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17.5-18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10-12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1.75-1.80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2.5-3.5 МП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30 Мп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2. Назначение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риготовление горючей смеси определенного состава в зависимости от нагрузки на двигатель 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подачи в форсунки двигателя определенной дозы топлива в определенный момент и под требуемым давление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смешивания воздуха и дизельного топлива в камере сгорания цилинд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ачи горючей смеси в двига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смешивания бензина и воздух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3. Тесты по устройству автомобиля.  Что является основными деталями ТНВД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Игла форсунки которая тщательно обрабатывается и притирается к корпусу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лунжерная пара состоящая из притертых между собой плунжера и гильзы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Гильза цилиндра и поршень с поршневыми кольцам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Поршень и цилинд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Гильза и блок цилиндров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4. Какой зазор между плунжером и гильзой в топливном насосе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0.001-0.002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0.1-0.2 м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1-2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0.15-0.25 мм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1-2 м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5. Какое движение совершает плунжер в топливном насосе высокого давл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ращ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озвратно-поступатель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Круговое под действием кулачков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ложно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Центробежно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6. Что зажигает газ в дизельном двигателе при переводе его на газ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Свеча накалив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Искровая свеча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Самовоспламенение небольшой дозы дизельного топлив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Искра возникающая между электродами свеч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пециальный факел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7. Что входит в систему питания дизельного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Топливный бак, топливоподкачивающий насос, топливный фильтр, ТНВД, форсунки, воздушный фильт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опливный бак, топливоподкачивающий насос, топливный фильтр, карбюратор, форсунки, воздушный фильтр, глуши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Топливоподкачивающий насос, топливный фильтр, форсунки, воздушный фильтр, топливный ба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Топливный фильтр, форсунки, воздушный фильтр, топливный бак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8. Чему равняется степень сжатия в дизельном двигат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7-10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20-25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15-16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4-5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35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49. Назначение аккумуляторной батареи в автомоби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Для накопления электрической энергии во время работы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питания бортовой сети автомобиля при неработающем двигателе и запуска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Для создания необходимого крутящего момента при запуске двига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держания необходим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увеличения силы ток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0. От чего получает вращение генератор переменного тока в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 распределительного вала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т коленчатого вала ДВС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 специального эл. двигателя получающего эл. энергию от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От распределительн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т заднего привода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Тест по устройству автомобиля № 51. От чего зависит напряжение вырабатываемое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От частоты вращения ротора и силы тока в обмотке возбужд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т скорости движения автомобиля и напряжения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т силы тока в силовой обмотке и плотности электролит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От уровня электролита и степени заряженности АКБ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От скорости движения автомобил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2. Назначение реле-рег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Изменять силу тока в идущего на зарядку АКБ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граничивать напряжение поступающее на зарядку аккумуля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граничивать напряжение выдаваемое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Увеличивать ток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Увеличивать напряжение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3. Для чего предназначен транзистор в контактно-транзисторном р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Для выпрямления переменного тока, вырабатываемого генераторо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Для усиления силы тока в обмотке возбуждения генератор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Для уменьшения силы тока проходящего через контакты рел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Для поддержки напряжения в пределах 13-14 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Для усиления силы тока в обмотке возбуждения стартера.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4. Назначение катушки зажигания в 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зрывать цепь низ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рансформировать низкое напряжение (12в) в высокое (20 000в)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Изменять по величине и направлению напряжение выдаваемое аккумуляторной батарее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Снижать силу тока проходящего через контакты прерывателя-распределител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Снижать напряжение в сети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5 Назначение контактов в прерывателе-распределителе контактной системы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Прерывать цепь низк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Прерывать цепь высокого напряж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Запускать двигатель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Выключать подачу тока в цепь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6. Назначение прерывателя-распределителя в 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Разрывать цепь низ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Трансформировать низкое напряжение (12в) в высокое (20 000в)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Управлять током идущим на базу транзистора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 Разрывать цепь высокого напряжения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азрывать цепь и распределять высокое напряжение по свеча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7. Какой угол называют углом опережения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Угол поворота коленчатого вала от ВМТ до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Угол поворота коленчатого вала от момента появления искры до прихода поршня в Н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Угол поворота коленчатого вала от момента появления искры до прихода поршня в ВМТ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Угол наклона поршня в цилиндре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Угол между коленчатым валом и поршнем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8. Как меняется угол опережения зажигания при повышени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Увеличивает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Остается без измене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Уменьшается на 5 градусов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Не изменяетс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езко уменьшается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59. Какой регулятор меняет угол опережения зажигания при повышении частоты вращения коленчатого вал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акуум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Центробеж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Октан –корректор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Всережимный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Регулировочный.</w:t>
      </w:r>
    </w:p>
    <w:p>
      <w:pPr>
        <w:pStyle w:val="Style25"/>
        <w:spacing w:before="0" w:after="75"/>
        <w:rPr>
          <w:color w:val="000000"/>
        </w:rPr>
      </w:pPr>
      <w:r>
        <w:rPr>
          <w:rStyle w:val="StrongEmphasis"/>
          <w:rFonts w:eastAsia="Calibri"/>
          <w:color w:val="000000"/>
        </w:rPr>
        <w:t>Тест № 60. Что входит в цепь высокого напряжения в бесконтактно - транзисторной системе зажигания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1. Вторичная обмотка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2. Вторичная обмотка катушки зажигания, прерыватель-распределитель, датчик Холла, свечи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3. Первичная обмотка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4. Катушки зажигания, прерыватель-распределитель провода высокого напряжения, свеча.</w:t>
      </w:r>
    </w:p>
    <w:p>
      <w:pPr>
        <w:pStyle w:val="Style25"/>
        <w:spacing w:before="0" w:after="75"/>
        <w:rPr>
          <w:color w:val="000000"/>
        </w:rPr>
      </w:pPr>
      <w:r>
        <w:rPr>
          <w:color w:val="000000"/>
        </w:rPr>
        <w:t>5. Первичная обмотка, прерыватель-распределитель провода высокого напряжения, св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онного испытания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ыполнения задания____час.____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модуль «А»  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-    Электрооборудование автомобиля (общая схем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диагностику электрооборудования автомоб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 модуль «В» - 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 - Двигатель (электрическая ча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диагностику электронных систем управления двигателем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Лада Г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модулях «А» и «В» не повторяю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тих модулей, обучающийся  имеет право использовать  всё имеющееся на рабочем месте диагност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модуль  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- КПП механическая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разборку КПП ,диагностику,  определить неиспра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: ВАЗ - 2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ёртый модуль – прак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Двигатель  механическ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разборку двигателя, диагностику,  определить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: ВАЗ-2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модуль –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» - Подвеска, рулевое управление, торм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бходимо провести  диагностику  подвески, рулевого управления, тормозной системы  определить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е моменты затя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РЕНО-Л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8" w:name="__RefHeading___Toc48714107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Style33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color w:val="000000"/>
        </w:rPr>
        <w:t xml:space="preserve">Высочкина, Л.И. Автомобили: конструкция, расчет и потребительские свойства [Электронный ресурс]— Ставрополь: Ставропольский государственный аграрный университет, 2013. </w:t>
      </w:r>
      <w:r>
        <w:rPr>
          <w:rFonts w:cs="Times New Roman" w:ascii="Times New Roman" w:hAnsi="Times New Roman"/>
          <w:color w:val="000000"/>
          <w:shd w:fill="FCFCFC" w:val="clear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</w:t>
        </w:r>
      </w:hyperlink>
      <w:r>
        <w:rPr>
          <w:rFonts w:cs="Times New Roman" w:ascii="Times New Roman" w:hAnsi="Times New Roman"/>
          <w:color w:val="000000"/>
          <w:shd w:fill="FCFCFC" w:val="clear"/>
        </w:rPr>
        <w:t>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яш, С.П. Конструкция и эксплуатационные свойства ТиТТМО. Теория автомобиля [Электронный ресурс].— Новосибирск: Новосибирский государственный аграрный университет, 2013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4725.html</w:t>
        </w:r>
      </w:hyperlink>
    </w:p>
    <w:p>
      <w:pPr>
        <w:pStyle w:val="Style24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, В.Г. Диагностирование двигателей автомобилей с использованием комплекса автодиагностики КАД400-02. Часть 1 [Электронный ресурс].— СПб.: Санкт-Петербургский государственный архитектурно-строительный университет, ЭБС АСВ, 2015</w:t>
      </w:r>
    </w:p>
    <w:p>
      <w:pPr>
        <w:pStyle w:val="Style24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995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, А.Т. Особенности конструкции, эксплуатации, обслуживания и ремонта силовых агрегатов грузовых автомобилей [Электронный ресурс].— М.: Инфра-Инженерия, 2013</w:t>
      </w:r>
    </w:p>
    <w:p>
      <w:pPr>
        <w:pStyle w:val="Style24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5704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87141071"/>
      <w:r>
        <w:rPr>
          <w:rFonts w:cs="Times New Roman" w:ascii="Times New Roman" w:hAnsi="Times New Roman"/>
          <w:sz w:val="28"/>
          <w:szCs w:val="28"/>
        </w:rPr>
        <w:t>Приложение 2. Форма аттестационного листа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изводственной практике по ПМ.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азовый уровень среднего профессион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ФИО обучающегося, №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гр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Место  проведения  практики  (организация),  наименование,  юридический адрес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ремя проведения практики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Виды, объем и качество выполнения работ обучающимся во время практик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5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ar-SA"/>
              </w:rPr>
              <w:t>Качество выполнения работ (оценивается по пятибалльной шкал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Заключение  о  прохождении  практики (заполняется руководителем практики от предприятия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актики осво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ностью / частично / не осво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черкнуть соответствующий уровен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 201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/                      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руководителя практики от произ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/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bookmarkStart w:id="10" w:name="__RefHeading___Toc487141072"/>
      <w:bookmarkEnd w:id="10"/>
      <w:r>
        <w:rPr>
          <w:rFonts w:cs="Times New Roman" w:ascii="Times New Roman" w:hAnsi="Times New Roman"/>
          <w:caps/>
          <w:sz w:val="28"/>
          <w:szCs w:val="28"/>
        </w:rPr>
        <w:t>Приложение 3. Форма оценочной ведомости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3544"/>
        <w:gridCol w:w="709"/>
        <w:gridCol w:w="1134"/>
      </w:tblGrid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ОЧНАЯ ВЕДОМОСТЬ ПО ПРОФЕССИОНАЛЬНОМУ МОДУЛЮ</w:t>
            </w:r>
          </w:p>
          <w:p>
            <w:pPr>
              <w:pStyle w:val="Default"/>
              <w:jc w:val="both"/>
              <w:rPr/>
            </w:pPr>
            <w:r>
              <w:rPr/>
              <w:t>ПМ 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О ___________________________________________________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учающийся на __ курсе по специальности </w:t>
            </w:r>
            <w:r>
              <w:rPr>
                <w:bCs/>
              </w:rPr>
              <w:t>__________________________________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воил(а) программу профессионального модуля в объеме ____ часов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ы промежуточной аттестации по элементам профессионального модуля (если предусмотрено учебным планом).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ой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и экзамена (квалификационного) по профессиональному модулю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ы проверяемых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етен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оценки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74" w:right="566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1"/>
        <w:gridCol w:w="3240"/>
        <w:gridCol w:w="1843"/>
        <w:gridCol w:w="8080"/>
        <w:gridCol w:w="1698"/>
        <w:gridCol w:w="712"/>
        <w:gridCol w:w="216"/>
        <w:gridCol w:w="2321"/>
        <w:gridCol w:w="931"/>
        <w:gridCol w:w="1081"/>
      </w:tblGrid>
      <w:tr>
        <w:trPr>
          <w:trHeight w:val="255" w:hRule="atLeast"/>
        </w:trPr>
        <w:tc>
          <w:tcPr>
            <w:tcW w:w="27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1" w:type="dxa"/>
            <w:gridSpan w:val="4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_RefHeading___Toc4871410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_RefHeading___Toc487141073"/>
            <w:r>
              <w:rPr>
                <w:rFonts w:cs="Times New Roman" w:ascii="Times New Roman" w:hAnsi="Times New Roman"/>
                <w:sz w:val="28"/>
                <w:szCs w:val="28"/>
              </w:rPr>
              <w:t>4. Инфраструктурный лист</w:t>
            </w:r>
            <w:bookmarkEnd w:id="12"/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щий список для всех моду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ециф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7" w:hanging="246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личие</w:t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ormis-mebel.ru/shkolnaya-mebel/shkolnie-parti/na-polyovalnoy-trube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kresla-otido.ru/catalog/office/office_stool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для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щики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www.metalcity.ru/catalog/cases/shops/series_shr/shr312_400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р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biotronic.ru/?_openstat=ZGlyZWN0LnlhbmRleC5ydTs0MTU4ODM0OzQ0NjA5OTU0O3lhbmRleC5ydTpwcmVtaXVt&amp;yclid=583174136202878942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те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specodegda.ru/catalogue/bytovye-tovary/aptechki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и подключения 220В  (х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6496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obi.ru/decom/product/%D0%A2%D0%B8%D1%81%D0%BA%D0%B8_LUX_%D0%BF%D0%BE%D0%B2%D0%BE%D1%80%D0%BE%D1%82%D0%BD%D1%8B%D0%B5_80_%D0%BC%D0%BC/1153956?c=132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юминевые </w:t>
            </w:r>
          </w:p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бки для т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ядное устройство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berkutstore.ru/-zarydki/36--berkut-smart-power-sp-8n-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ны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russnabjenie.ru/index.php?productID=1045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оны для отходов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мпа перено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  <w:lang w:val="en-US"/>
                </w:rPr>
                <w:t>http://91tools.ru/index.php?chp=showgood&amp;num=683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выхлопных  газов  (вытяжная вентиля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6036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микрометров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knuth-industry.ru/catalog/instrumentyi-i-prinadlezhnosti/izmeritelnyie-instrumentyi/analogovyie-izmeritelnyie-priboryi/nabor-mikrometrov-so-skoboj-6-sht.-0-150-mm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 моментный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stahlwille-shop.ru/category/momentnye-kljuchi-i-otvertki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то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718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 инстру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4984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7031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ая стойка для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auto-tools.ru/catalog/avtoservisnoe_oborudovanie/izmeritelnoe_oborudovanie/magnitnye_stojki?goods_id=3086&amp;from=yamarket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тенце синие для рук (рул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ival.ru/salfetki-dlya-obeszhirivaniya-multi-243h340-mm-1rulon-750listov-7040750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и под полоте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mrdom.ru/catalog/detail.php?utm_medium=cpc&amp;utm_source=priceru&amp;utm_campaign=priceru&amp;ELEMENT_ID=896722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нгенциркуль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7038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щ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bpks.ru/pricelist/product.19159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22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specodegda.ru/catalogue/siz/zashchita-slukha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ые чехлы (крыло, бампер, руль, сиденье, ручка к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03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А: Электрооборудование (общая сх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diagnosticheskoe_oborudovanie/ckanery_motortestery/schityvatel_kodov_neispravnostey_sa200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цил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mprofit.ru/descr816.htm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предохра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victorycar.ru/katalog/rele/flazhkovye-nozhevye-predohraniteli/standartnye/nabor-predohranitelej-10-sht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В: Двигатель электрическая часть (у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biotronic.ru/?_openstat=ZGlyZWN0LnlhbmRleC5ydTs0MTU4ODM0OzQ0NjA5OTU0O3lhbmRleC5ydTpwcmVtaXVt&amp;yclid=583174136202878942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цил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mprofit.ru/descr816.htm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оанализ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diagnosticheskoe_oborudovanie/gazoanalizatory_dymomery/gazoanalizator_avtotest_0103m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 для кислородного     дат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7041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С: Подвеска, тормоза, рулевое 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ческий ска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diagnosticheskoe_oborudovanie/ckanery_motortestery/schityvatel_kodov_neispravnostey_sa200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гидравл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garazhnoe_oborudovanie/stoyki_transmissionnye/stoyka_transmissionnaya_56737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ъём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avtomobilnye_podemniki/nozhnichnye/nozhnichnyy_podemnik_ts1104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ъёмник шаровой оп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6118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рулевого          наконе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яжка п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171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ор для разборки аммортизаторной сто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6110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для прокачки тормоз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diagnosticheskoe_oborudovanie/ustanovki_zameny_antifriza_tormoznoy_zhidkosti_i_abs_gidrousilitelya_akpp/ustanovka_dlya_zameny_tormoznoy_zhidkosti_sl052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79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д сход-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stendy_shod_razval/stend_hunter_pa100_s_3ddatchikami_hs400lz1e_pa130400l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Мод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: Двигатель механ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авки поршневых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43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ксатор распред. в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6059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 замера ЦП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arstools.ru/?index2:284464&amp;utm_source=yamarket&amp;utm_medium=cpc&amp;utm_term=284464&amp;utm_content=14759&amp;utm_campaign=27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ля снятия и установки поршневых 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43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хари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458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сальников к/в, р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6052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ёмник сальников кла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439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иратор махов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441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 Е: 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ъёмников шестер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527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ъёмников подшип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91tools.ru/index.php?chp=showgood&amp;num=3520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о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с гидрав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garazhnoe_oborudovanie/pressy_garazhnye/press_30t_ty30021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атор 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car-tool.ru/catalog/chery/chery-a004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сатижы для стопорных кол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933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асные д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5" w:hanging="0"/>
              <w:contextualSpacing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Инструменты и материалы, которые необходимо иметь участнику при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дуль «А» , «В» , «С», «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D</w:t>
            </w:r>
            <w:r>
              <w:rPr>
                <w:rFonts w:eastAsia="Calibri"/>
                <w:b/>
                <w:bCs/>
                <w:color w:val="000000"/>
              </w:rPr>
              <w:t>», «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ец. одеж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specodegda.ru/catalogue/spetsodezhda/letnyaya/kostumy-rabochie/?SECTION_CODE=kostumy-rabochie&amp;SORT_METHOD=asc&amp;NAV=10&amp;PAGEN_1=2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5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ец. обувь. (ботинки с твёрдыми нос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specodegda.ru/catalogue/spetsobuv/letnjaya/botinki-rabochie/61952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specodegda.ru/catalogue/siz/zashchita-glaz/ochki/119740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ч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technosouz.ru/catalog/rashodnye_materialy/perchatki/nitrilovye_perchatki_dlya_tonkih_rabot_ruskin_industry_306.html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5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стер цифровой. (мульти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kuvalda.ru/catalog/6589/41658/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бник диод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бник ламп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www.platan.ru/cgi-bin/qwery.pl/id=742210151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ор автоэлект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licota-tools.ru/tcp-10352-licota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ркальце на руч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848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720" w:hanging="685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 телескоп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18"/>
                  <w:szCs w:val="18"/>
                </w:rPr>
                <w:t>http://91tools.ru/index.php?chp=showgood&amp;num=5884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825" w:hanging="685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3"/>
      <w:footerReference w:type="first" r:id="rId74"/>
      <w:type w:val="nextPage"/>
      <w:pgSz w:orient="landscape" w:w="16838" w:h="11906"/>
      <w:pgMar w:left="340" w:right="964" w:gutter="0" w:header="0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3">
    <w:name w:val="Основной текст + Курсив"/>
    <w:qFormat/>
    <w:rPr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B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7F7F7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FFF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440"/>
      <w:jc w:val="center"/>
    </w:pPr>
    <w:rPr>
      <w:rFonts w:ascii="Times New Roman" w:hAnsi="Times New Roman" w:cs="Times New Roman"/>
      <w:spacing w:val="1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120"/>
    </w:pPr>
    <w:rPr>
      <w:rFonts w:ascii="Times New Roman" w:hAnsi="Times New Roman" w:cs="Times New Roman"/>
      <w:spacing w:val="3"/>
      <w:sz w:val="21"/>
      <w:szCs w:val="21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iprbookshop.ru/64725.html" TargetMode="External"/><Relationship Id="rId8" Type="http://schemas.openxmlformats.org/officeDocument/2006/relationships/hyperlink" Target="http://www.iprbookshop.ru/49954.html" TargetMode="External"/><Relationship Id="rId9" Type="http://schemas.openxmlformats.org/officeDocument/2006/relationships/hyperlink" Target="http://www.iprbookshop.ru/15704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ormis-mebel.ru/shkolnaya-mebel/shkolnie-parti/na-polyovalnoy-trube/" TargetMode="External"/><Relationship Id="rId13" Type="http://schemas.openxmlformats.org/officeDocument/2006/relationships/hyperlink" Target="http://www.kresla-otido.ru/catalog/office/office_stool/" TargetMode="External"/><Relationship Id="rId14" Type="http://schemas.openxmlformats.org/officeDocument/2006/relationships/hyperlink" Target="http://www.metalcity.ru/catalog/cases/shops/series_shr/shr312_400/" TargetMode="External"/><Relationship Id="rId15" Type="http://schemas.openxmlformats.org/officeDocument/2006/relationships/hyperlink" Target="http://www.biotronic.ru/?_openstat=ZGlyZWN0LnlhbmRleC5ydTs0MTU4ODM0OzQ0NjA5OTU0O3lhbmRleC5ydTpwcmVtaXVt&amp;yclid=5831741362028789427" TargetMode="External"/><Relationship Id="rId16" Type="http://schemas.openxmlformats.org/officeDocument/2006/relationships/hyperlink" Target="http://www.specodegda.ru/catalogue/bytovye-tovary/aptechki/" TargetMode="External"/><Relationship Id="rId17" Type="http://schemas.openxmlformats.org/officeDocument/2006/relationships/hyperlink" Target="http://91tools.ru/index.php?chp=showgood&amp;num=6496" TargetMode="External"/><Relationship Id="rId18" Type="http://schemas.openxmlformats.org/officeDocument/2006/relationships/hyperlink" Target="http://www.obi.ru/decom/product/&#1058;&#1080;&#1089;&#1082;&#1080;_LUX_&#1087;&#1086;&#1074;&#1086;&#1088;&#1086;&#1090;&#1085;&#1099;&#1077;_80_&#1084;&#1084;/1153956?c=1327" TargetMode="External"/><Relationship Id="rId19" Type="http://schemas.openxmlformats.org/officeDocument/2006/relationships/hyperlink" Target="http://berkutstore.ru/-zarydki/36--berkut-smart-power-sp-8n-.html" TargetMode="External"/><Relationship Id="rId20" Type="http://schemas.openxmlformats.org/officeDocument/2006/relationships/hyperlink" Target="http://russnabjenie.ru/index.php?productID=1045" TargetMode="External"/><Relationship Id="rId21" Type="http://schemas.openxmlformats.org/officeDocument/2006/relationships/hyperlink" Target="http://91tools.ru/index.php?chp=showgood&amp;num=6833" TargetMode="External"/><Relationship Id="rId22" Type="http://schemas.openxmlformats.org/officeDocument/2006/relationships/hyperlink" Target="http://www.91tools.ru/index.php?chp=showgood&amp;num=6036" TargetMode="External"/><Relationship Id="rId23" Type="http://schemas.openxmlformats.org/officeDocument/2006/relationships/hyperlink" Target="http://www.knuth-industry.ru/catalog/instrumentyi-i-prinadlezhnosti/izmeritelnyie-instrumentyi/analogovyie-izmeritelnyie-priboryi/nabor-mikrometrov-so-skoboj-6-sht.-0-150-mm/" TargetMode="External"/><Relationship Id="rId24" Type="http://schemas.openxmlformats.org/officeDocument/2006/relationships/hyperlink" Target="http://stahlwille-shop.ru/category/momentnye-kljuchi-i-otvertki/" TargetMode="External"/><Relationship Id="rId25" Type="http://schemas.openxmlformats.org/officeDocument/2006/relationships/hyperlink" Target="http://91tools.ru/index.php?chp=showgood&amp;num=7183" TargetMode="External"/><Relationship Id="rId26" Type="http://schemas.openxmlformats.org/officeDocument/2006/relationships/hyperlink" Target="http://91tools.ru/index.php?chp=showgood&amp;num=4984" TargetMode="External"/><Relationship Id="rId27" Type="http://schemas.openxmlformats.org/officeDocument/2006/relationships/hyperlink" Target="http://91tools.ru/index.php?chp=showgood&amp;num=7031" TargetMode="External"/><Relationship Id="rId28" Type="http://schemas.openxmlformats.org/officeDocument/2006/relationships/hyperlink" Target="http://www.auto-tools.ru/catalog/avtoservisnoe_oborudovanie/izmeritelnoe_oborudovanie/magnitnye_stojki?goods_id=3086&amp;from=yamarket" TargetMode="External"/><Relationship Id="rId29" Type="http://schemas.openxmlformats.org/officeDocument/2006/relationships/hyperlink" Target="http://wival.ru/salfetki-dlya-obeszhirivaniya-multi-243h340-mm-1rulon-750listov-7040750" TargetMode="External"/><Relationship Id="rId30" Type="http://schemas.openxmlformats.org/officeDocument/2006/relationships/hyperlink" Target="http://www.mrdom.ru/catalog/detail.php?utm_medium=cpc&amp;utm_source=priceru&amp;utm_campaign=priceru&amp;ELEMENT_ID=896722" TargetMode="External"/><Relationship Id="rId31" Type="http://schemas.openxmlformats.org/officeDocument/2006/relationships/hyperlink" Target="http://91tools.ru/index.php?chp=showgood&amp;num=7038" TargetMode="External"/><Relationship Id="rId32" Type="http://schemas.openxmlformats.org/officeDocument/2006/relationships/hyperlink" Target="http://bpks.ru/pricelist/product.191597" TargetMode="External"/><Relationship Id="rId33" Type="http://schemas.openxmlformats.org/officeDocument/2006/relationships/hyperlink" Target="http://91tools.ru/index.php?chp=showgood&amp;num=5223" TargetMode="External"/><Relationship Id="rId34" Type="http://schemas.openxmlformats.org/officeDocument/2006/relationships/hyperlink" Target="http://www.specodegda.ru/catalogue/siz/zashchita-slukha/" TargetMode="External"/><Relationship Id="rId35" Type="http://schemas.openxmlformats.org/officeDocument/2006/relationships/hyperlink" Target="http://91tools.ru/index.php?chp=showgood&amp;num=5033" TargetMode="External"/><Relationship Id="rId36" Type="http://schemas.openxmlformats.org/officeDocument/2006/relationships/hyperlink" Target="http://www.technosouz.ru/catalog/diagnosticheskoe_oborudovanie/ckanery_motortestery/schityvatel_kodov_neispravnostey_sa200.html" TargetMode="External"/><Relationship Id="rId37" Type="http://schemas.openxmlformats.org/officeDocument/2006/relationships/hyperlink" Target="http://www.mprofit.ru/descr816.htm" TargetMode="External"/><Relationship Id="rId38" Type="http://schemas.openxmlformats.org/officeDocument/2006/relationships/hyperlink" Target="http://www.victorycar.ru/katalog/rele/flazhkovye-nozhevye-predohraniteli/standartnye/nabor-predohranitelej-10-sht" TargetMode="External"/><Relationship Id="rId39" Type="http://schemas.openxmlformats.org/officeDocument/2006/relationships/hyperlink" Target="http://www.biotronic.ru/?_openstat=ZGlyZWN0LnlhbmRleC5ydTs0MTU4ODM0OzQ0NjA5OTU0O3lhbmRleC5ydTpwcmVtaXVt&amp;yclid=5831741362028789427" TargetMode="External"/><Relationship Id="rId40" Type="http://schemas.openxmlformats.org/officeDocument/2006/relationships/hyperlink" Target="http://www.mprofit.ru/descr816.htm" TargetMode="External"/><Relationship Id="rId41" Type="http://schemas.openxmlformats.org/officeDocument/2006/relationships/hyperlink" Target="http://www.technosouz.ru/catalog/diagnosticheskoe_oborudovanie/gazoanalizatory_dymomery/gazoanalizator_avtotest_0103m.html" TargetMode="External"/><Relationship Id="rId42" Type="http://schemas.openxmlformats.org/officeDocument/2006/relationships/hyperlink" Target="http://www.91tools.ru/index.php?chp=showgood&amp;num=7041" TargetMode="External"/><Relationship Id="rId43" Type="http://schemas.openxmlformats.org/officeDocument/2006/relationships/hyperlink" Target="http://www.technosouz.ru/catalog/diagnosticheskoe_oborudovanie/ckanery_motortestery/schityvatel_kodov_neispravnostey_sa200.html" TargetMode="External"/><Relationship Id="rId44" Type="http://schemas.openxmlformats.org/officeDocument/2006/relationships/hyperlink" Target="http://www.technosouz.ru/catalog/garazhnoe_oborudovanie/stoyki_transmissionnye/stoyka_transmissionnaya_56737.html" TargetMode="External"/><Relationship Id="rId45" Type="http://schemas.openxmlformats.org/officeDocument/2006/relationships/hyperlink" Target="http://www.technosouz.ru/catalog/avtomobilnye_podemniki/nozhnichnye/nozhnichnyy_podemnik_ts1104.html" TargetMode="External"/><Relationship Id="rId46" Type="http://schemas.openxmlformats.org/officeDocument/2006/relationships/hyperlink" Target="http://www.91tools.ru/index.php?chp=showgood&amp;num=6118" TargetMode="External"/><Relationship Id="rId47" Type="http://schemas.openxmlformats.org/officeDocument/2006/relationships/hyperlink" Target="http://91tools.ru/index.php?chp=showgood&amp;num=5171" TargetMode="External"/><Relationship Id="rId48" Type="http://schemas.openxmlformats.org/officeDocument/2006/relationships/hyperlink" Target="http://www.91tools.ru/index.php?chp=showgood&amp;num=6110" TargetMode="External"/><Relationship Id="rId49" Type="http://schemas.openxmlformats.org/officeDocument/2006/relationships/hyperlink" Target="http://www.technosouz.ru/catalog/diagnosticheskoe_oborudovanie/ustanovki_zameny_antifriza_tormoznoy_zhidkosti_i_abs_gidrousilitelya_akpp/ustanovka_dlya_zameny_tormoznoy_zhidkosti_sl052.html" TargetMode="External"/><Relationship Id="rId50" Type="http://schemas.openxmlformats.org/officeDocument/2006/relationships/hyperlink" Target="http://www.technosouz.ru/catalog/stendy_shod_razval/stend_hunter_pa100_s_3ddatchikami_hs400lz1e_pa130400l.html" TargetMode="External"/><Relationship Id="rId51" Type="http://schemas.openxmlformats.org/officeDocument/2006/relationships/hyperlink" Target="http://www.91tools.ru/index.php?chp=showgood&amp;num=3437" TargetMode="External"/><Relationship Id="rId52" Type="http://schemas.openxmlformats.org/officeDocument/2006/relationships/hyperlink" Target="http://www.91tools.ru/index.php?chp=showgood&amp;num=6059" TargetMode="External"/><Relationship Id="rId53" Type="http://schemas.openxmlformats.org/officeDocument/2006/relationships/hyperlink" Target="http://arstools.ru/?index2:284464&amp;utm_source=yamarket&amp;utm_medium=cpc&amp;utm_term=284464&amp;utm_content=14759&amp;utm_campaign=273" TargetMode="External"/><Relationship Id="rId54" Type="http://schemas.openxmlformats.org/officeDocument/2006/relationships/hyperlink" Target="http://www.91tools.ru/index.php?chp=showgood&amp;num=3437" TargetMode="External"/><Relationship Id="rId55" Type="http://schemas.openxmlformats.org/officeDocument/2006/relationships/hyperlink" Target="http://www.91tools.ru/index.php?chp=showgood&amp;num=3458" TargetMode="External"/><Relationship Id="rId56" Type="http://schemas.openxmlformats.org/officeDocument/2006/relationships/hyperlink" Target="http://www.91tools.ru/index.php?chp=showgood&amp;num=6052" TargetMode="External"/><Relationship Id="rId57" Type="http://schemas.openxmlformats.org/officeDocument/2006/relationships/hyperlink" Target="http://www.91tools.ru/index.php?chp=showgood&amp;num=3439" TargetMode="External"/><Relationship Id="rId58" Type="http://schemas.openxmlformats.org/officeDocument/2006/relationships/hyperlink" Target="http://www.91tools.ru/index.php?chp=showgood&amp;num=3441" TargetMode="External"/><Relationship Id="rId59" Type="http://schemas.openxmlformats.org/officeDocument/2006/relationships/hyperlink" Target="http://www.91tools.ru/index.php?chp=showgood&amp;num=3527" TargetMode="External"/><Relationship Id="rId60" Type="http://schemas.openxmlformats.org/officeDocument/2006/relationships/hyperlink" Target="http://www.91tools.ru/index.php?chp=showgood&amp;num=3520" TargetMode="External"/><Relationship Id="rId61" Type="http://schemas.openxmlformats.org/officeDocument/2006/relationships/hyperlink" Target="http://www.technosouz.ru/catalog/garazhnoe_oborudovanie/pressy_garazhnye/press_30t_ty30021.html" TargetMode="External"/><Relationship Id="rId62" Type="http://schemas.openxmlformats.org/officeDocument/2006/relationships/hyperlink" Target="http://car-tool.ru/catalog/chery/chery-a004/" TargetMode="External"/><Relationship Id="rId63" Type="http://schemas.openxmlformats.org/officeDocument/2006/relationships/hyperlink" Target="http://91tools.ru/index.php?chp=showgood&amp;num=5933" TargetMode="External"/><Relationship Id="rId64" Type="http://schemas.openxmlformats.org/officeDocument/2006/relationships/hyperlink" Target="http://www.specodegda.ru/catalogue/spetsodezhda/letnyaya/kostumy-rabochie/?SECTION_CODE=kostumy-rabochie&amp;SORT_METHOD=asc&amp;NAV=10&amp;PAGEN_1=2" TargetMode="External"/><Relationship Id="rId65" Type="http://schemas.openxmlformats.org/officeDocument/2006/relationships/hyperlink" Target="http://www.specodegda.ru/catalogue/spetsobuv/letnjaya/botinki-rabochie/61952/" TargetMode="External"/><Relationship Id="rId66" Type="http://schemas.openxmlformats.org/officeDocument/2006/relationships/hyperlink" Target="http://www.specodegda.ru/catalogue/siz/zashchita-glaz/ochki/119740/" TargetMode="External"/><Relationship Id="rId67" Type="http://schemas.openxmlformats.org/officeDocument/2006/relationships/hyperlink" Target="http://www.technosouz.ru/catalog/rashodnye_materialy/perchatki/nitrilovye_perchatki_dlya_tonkih_rabot_ruskin_industry_306.html" TargetMode="External"/><Relationship Id="rId68" Type="http://schemas.openxmlformats.org/officeDocument/2006/relationships/hyperlink" Target="http://www.kuvalda.ru/catalog/6589/41658/" TargetMode="External"/><Relationship Id="rId69" Type="http://schemas.openxmlformats.org/officeDocument/2006/relationships/hyperlink" Target="http://www.platan.ru/cgi-bin/qwery.pl/id=742210151" TargetMode="External"/><Relationship Id="rId70" Type="http://schemas.openxmlformats.org/officeDocument/2006/relationships/hyperlink" Target="http://licota-tools.ru/tcp-10352-licota" TargetMode="External"/><Relationship Id="rId71" Type="http://schemas.openxmlformats.org/officeDocument/2006/relationships/hyperlink" Target="http://91tools.ru/index.php?chp=showgood&amp;num=5848" TargetMode="External"/><Relationship Id="rId72" Type="http://schemas.openxmlformats.org/officeDocument/2006/relationships/hyperlink" Target="http://91tools.ru/index.php?chp=showgood&amp;num=5884" TargetMode="Externa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54:00Z</dcterms:created>
  <dc:creator>Женя</dc:creator>
  <dc:description/>
  <cp:keywords/>
  <dc:language>en-US</dc:language>
  <cp:lastModifiedBy>user</cp:lastModifiedBy>
  <cp:lastPrinted>2014-03-04T10:41:00Z</cp:lastPrinted>
  <dcterms:modified xsi:type="dcterms:W3CDTF">2024-01-30T13:39:00Z</dcterms:modified>
  <cp:revision>9</cp:revision>
  <dc:subject/>
  <dc:title/>
</cp:coreProperties>
</file>