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и рабочих программ учебных дисциплин 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ессиональных модулей ФГОС СПО по професс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.01.08 Мастер отделочных строи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.00 ОБЩЕОБРАЗОВАТЕЛЬНЫЙ ЦИК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Б.01 Русский язык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ая программа учеб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циплины является частью образовательной программы среднего (полного) общего образования при подготовке квалифицированных рабочих, служащих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.01.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стер отделочных строительных рабо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. Место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руктуре программы подготовки квалифицированных рабочих, служащих: дисциплина входит в общеобразовательный цикл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Цели и задачи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ребования к результатам освоения дисциплины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ознавать (по изученным признакам) языковые единицы (фонетические, лексические, морфемные, словообразовательные, морфологические, синтаксические и речевые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ировать языковые явления по определенным признакам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ть анализ и характеристику изученных языковых единиц всех уровней (по существенным для них признакам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 образовывать формы слов, правильно и уместно употреблять слова, грамотно строить предложения разных структур и уместно применять их в реч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ить в слове орфограммы, а в предложении — смысловые отрезки, требующие выделения знаками препинания (владеть орфографической и пунктуационной зоркостью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 писать слова в соответствии с изученными орфографическими правилами и пунктуационно правильно оформлять предложения и текст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 писать слова, отобранные для специального заучива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справочный материал книг, энциклопедий, словарей русского языка, справочников по специальност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ть конспекты, планы, тезисы, рабочие запис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sectPr>
          <w:type w:val="nextPage"/>
          <w:pgSz w:w="11906" w:h="16838"/>
          <w:pgMar w:left="709" w:right="564" w:gutter="0" w:header="0" w:top="58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: 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 наблюдения за собственной речью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лингвистический анализ текстов различных функциональных стилей и разновидностей язык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бщие сведения о русском языке, о лингвистике как наук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я основных изучаемых единиц языка и категорий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единицы и уровни языка, их признаки и взаимосвязь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фографические и пунктуационные правил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мысленно обосновывать свой ответ, приводя и анализируя соответствующие примеры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4. Количество часов, отведенное на освоение рабочей программы учебной дисциплин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максимальной учебной нагрузки на обучающегося –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6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9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закрепления и систематизации знаний предусмотрена самостоятельная работа обучающегося в объем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55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аттестация в форме экзамена.</w:t>
      </w:r>
    </w:p>
    <w:p>
      <w:pPr>
        <w:sectPr>
          <w:type w:val="continuous"/>
          <w:pgSz w:w="11906" w:h="16838"/>
          <w:pgMar w:left="709" w:right="564" w:gutter="0" w:header="0" w:top="580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Б.02 Литера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учебной дисциплины является частью образовательной программы среднего (полного) общего образования при подготовке квалифицированных рабочих, служащих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.01.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стер отделочных строительных рабо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 дисциплины в структуре программы подготовки квалифицированных рабочих, служащих: дисциплина входит в общеобразовате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 Цели и задачи дисциплины – требования к результатам освоения дисциплины долже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содержание литературного произвед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род и жанр произведе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поставлять литературные произведе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авторскую позицию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гументировано формулировать свое отношение к прочитанному произведению; писать рецензии на прочитанные произведения и сочинения разных жанров на литературные тем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конспекты, планы, хронологические таблицы, рабочие записи и схемы; использовать приобретенные знания и умения в практической деятельности и повседневной жизни для создания связного текста (устного и письменного) на необходимую тему с учетом норм русского литературного языка; участия в диалоге или дискуссии; самостоятельного знакомства с явлениями художественн ой культуры и оценки их эстетической значимости; определения своего круга чтения и оценки литературных произведе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дисциплины студент  долже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ную природу словесного искусств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изученных литературных произведений художественной литературы, входящие в число этапных для творчества писателей-классиков, произведения современной литератур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художественных текстов изучаемых произведений, основные проблемы, идейно-художественные особенности произведений, обнаруживать понимание их связи с эпохой, самостоятельно оценивать их значение для современности; характеризовать главных героев произведени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закономерности историко-литературного процесса и черты литературных направлений; основные теоретико-литературные понятия, помогающие освоению духовного богатства художественных произведени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4.Количество часов, отведенное на освоение рабочей программы учеб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циплины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максимальной учебной нагрузки на обучающегося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; объем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ая работа обучающегося в объе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. </w:t>
      </w:r>
    </w:p>
    <w:p>
      <w:pPr>
        <w:sectPr>
          <w:type w:val="nextPage"/>
          <w:pgSz w:w="11906" w:h="16838"/>
          <w:pgMar w:left="709" w:right="564" w:gutter="0" w:header="0" w:top="5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аттестация в форме дифференцированного зачё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bookmarkStart w:id="3" w:name="page7"/>
      <w:bookmarkStart w:id="4" w:name="page5"/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Б.05 Иностранный язык (немецк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учебной дисциплины является частью образовательной программы среднего (полного) общего образования при подготовке квалифицированных рабочих, служащих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.01.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стер отделочных строительных работ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Место дисциплины в структур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и квалифицированных рабочих, служащих: дисциплина входит в общеобразовательный цик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Цели и задачи учебной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ребования к результатам освоения дисциплин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ностранного языка на базовом уровне направлено на достижение следующих целей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йшее развитие иноязычной коммуникативной компетенции (речевой, языковой, социокультурной, компенсатор ной, учебно-познавательной)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вая компетенция - совершенствование коммуникативных умений в четырех основных видах речевой деятельности (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ении, аудировании, чтении и письме); умений планировать свое речевое и неречевое поведени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овая компетенция -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окультурная компетенция - увеличение объема знаний о социокультурной специфике страны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енсаторная компетенция - дальнейшее развитие умений выходить из по-ложения в условиях дефицита языковых средств при получении и передаче иноязычной информаци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 воспитание способности и готовности к дальнейшему самообразованию с помощью иностранного языка в других областях знаний; способности самооценке через наблюдение за собственной речью на родном и иностранном языках; личностному самоопределению обучающихся в отношении их будущей профессии; их социальная адаптация; формирование качеств гражданина и патриот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учебной дисциплины обучающийся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олжен умет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u-RU"/>
        </w:rPr>
        <w:t>говоре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ывать о своем окружении, рассуждать в рамках изученной тематики и проблематики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ть социокультурный портрет своей страны и страны изучаемого язык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u-RU"/>
        </w:rPr>
        <w:t xml:space="preserve">аудирование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u-RU"/>
        </w:rPr>
        <w:t>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тать аутентичные тексты различных стилей: публицистические, художественные, научно-популярные, прагматические, тексты по специальности, используя основные виды чтения (ознакомительное, изучающее, поисковое/ просмотровое) в зависимости от коммуникативной задач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письменная речь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учебной дисциплины обучающийся </w:t>
      </w:r>
    </w:p>
    <w:p>
      <w:pPr>
        <w:sectPr>
          <w:type w:val="nextPage"/>
          <w:pgSz w:w="11906" w:h="16838"/>
          <w:pgMar w:left="709" w:right="564" w:gutter="0" w:header="0" w:top="5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олжен знат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5" w:name="page9"/>
      <w:bookmarkStart w:id="6" w:name="page9"/>
      <w:bookmarkEnd w:id="6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новедческую информацию из аутентичных источников, обогащающую со-циальный опыт обучающихся: сведения о стране изучаемого языка, ее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4. Количество часов на осво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учебной дисциплины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Максимальная учебная нагрузка (всего) 307 часов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в том числе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Обязательная аудиторная учебная нагрузка (всего) 205 часов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Самостоятельная работа обучающегося (всего) 105 часа. </w:t>
      </w:r>
    </w:p>
    <w:p>
      <w:pPr>
        <w:sectPr>
          <w:type w:val="nextPage"/>
          <w:pgSz w:w="11906" w:h="16838"/>
          <w:pgMar w:left="709" w:right="564" w:gutter="0" w:header="0" w:top="5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овая аттестация в форме дифференцированного зачет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ge11"/>
      <w:bookmarkEnd w:id="7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Б.05 Иностранный язык (английский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сть применения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ая программа предназначена для специальности среднего специального образования 08.01.08 Мастер отделочных строительных работ (базовая подготовка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Место учебной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руктуре программы подготовки квалифицированных рабочих, служащих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ая дисциплина «Иностранный язык» (Английский язык) входит в состав цикла общеобразовательных дисциплин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Цели и задачи учебной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ребования к результатам освоения дисциплины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 иностранного  языка  на  базовом  уровне  направлено  на  достижение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х целей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йшее развитие иноязычной коммуникативной компетенции (речевой, языковой, социокультурной, компенсатор ной, учебно-познавательной)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чевая компетенция - совершенствование коммуникативных умений в четырех основных видах речевой деятельности (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ении, аудировании, чтении и письме); умений планировать свое речевое и неречевое поведени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овая компетенция - систематизация ранее изученного материала; овладение новыми языковыми средствами в соответствии с отобранными темами и сфе 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окультурная компетенция - увеличение объема знаний о социокультурной специфике страны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624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 воспитание способности и готовности к дальнейшему самообразованию с помощь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обучающихся в отношении их будущей профессии; их социальная адаптация; формирование качеств гражданина и патриот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учебной дисциплины обучающийся  долже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области говорен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рассказывать о своем окружении, рассуждать в рамках изученной тематики и проблематики, представлять социокультурный портрет своей страны и страны/стран изучаемого язык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аудирован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бласти чтен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письменной реч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личное письмо, заполнять анкету, письменно излагать сведения о себе в форме, принятой в странах /стране изучаемого языка, делать выписки из иноязычного текста. В</w:t>
        <w:tab/>
        <w:t>результате    освоения    учебной    дисциплины    обучающийся    долже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/понимать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 -клише речевого этикета, отражающих особенности культуры страны/стран изучаемого язык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новедческую информацию из аутентичных источников, обогащающую социальный опыт обучающихся: сведения о стране изучаемого языка, ее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 Количество часов на освоение программы учебной дисциплин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Максимальная учебная нагрузка (всего) 307 часа, в том числе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бязательная аудиторная учебная нагрузка (всего) 205 час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амостоятельная работа обучающегося (всего) 102 часа.</w:t>
      </w:r>
    </w:p>
    <w:p>
      <w:pPr>
        <w:sectPr>
          <w:type w:val="nextPage"/>
          <w:pgSz w:w="11906" w:h="16838"/>
          <w:pgMar w:left="709" w:right="564" w:gutter="0" w:header="0" w:top="518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аттестация в форме дифференцированного зачѐ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8" w:name="page13"/>
      <w:bookmarkStart w:id="9" w:name="page13"/>
      <w:bookmarkEnd w:id="9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Б.03 Истор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ая программа предназначена для специальностей среднего профессионального образования (далее СПО): 08.01.08. Мастер отделочных стро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Место учебной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разовательной программе среднего (полного) общего образования при подготовке квалифицированных рабочих, служащих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ая дисциплина «История» относится к общеобразовательному цикл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3. Цели и задачи учебной дисциплины – требования к результатам освоения дисциплины «История»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лжен 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поиск  исторической  информации  в источниках разного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ть результаты изучения исторического материала в формах конспекта, реферата, рецензи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лжен зн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факты, процессы и явления, характеризующие целостность отечественной и всемирной истори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иодизацию всемирной и отечественной истори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е версии и трактовки важнейших проблем отечественно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ой истори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ую    обусловленность    современных    общественных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  исторического  пути  России,  ее  роль  в  мировом  сообществе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4. Количество часов на освоение рабочей программы учебной дисциплин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аттестация в форме дифференцированного зачёт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09" w:right="5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0" w:name="page17"/>
      <w:bookmarkStart w:id="11" w:name="page15"/>
      <w:bookmarkStart w:id="12" w:name="page17"/>
      <w:bookmarkStart w:id="13" w:name="page15"/>
      <w:bookmarkEnd w:id="12"/>
      <w:bookmarkEnd w:id="13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Б.09 Хим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едназначена для профессии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.01.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стер отделочных строитель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Место учебной дисциплины в структу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ой профессиональной образовательной программы: Учебная дисциплина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им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ходит в состав цикла общеобразовательных дисциплин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Цели и задачи учебной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ребования к результатам освоения дисциплины: 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олжен умет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зывать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ные вещества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тривиальной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международной номенклатуре;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ределять: </w:t>
      </w:r>
      <w:r>
        <w:rPr>
          <w:rFonts w:cs="Times New Roman" w:ascii="Times New Roman" w:hAnsi="Times New Roman"/>
          <w:sz w:val="28"/>
          <w:szCs w:val="28"/>
          <w:lang w:val="ru-RU"/>
        </w:rPr>
        <w:t>валентность и степень окисления химических элементов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 химическ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арактеризоват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 е свойства изученных неорганических и органических соединени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ъяснять: </w:t>
      </w:r>
      <w:r>
        <w:rPr>
          <w:rFonts w:cs="Times New Roman" w:ascii="Times New Roman" w:hAnsi="Times New Roman"/>
          <w:sz w:val="28"/>
          <w:szCs w:val="28"/>
          <w:lang w:val="ru-RU"/>
        </w:rPr>
        <w:t>зависимость свойств веществ от их состава и строени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роду химической связи (ионной, ковалентной, металлической и водородной), зависимость скорости химической реакции и положения химического равновесия от различных факторов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полнять химический эксперимент: </w:t>
      </w:r>
      <w:r>
        <w:rPr>
          <w:rFonts w:cs="Times New Roman" w:ascii="Times New Roman" w:hAnsi="Times New Roman"/>
          <w:sz w:val="28"/>
          <w:szCs w:val="28"/>
          <w:lang w:val="ru-RU"/>
        </w:rPr>
        <w:t>по распознаванию важнейших неорганических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ческих вещест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водит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вязывать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ный материал со своей профессиональной деятельностью;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ать: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ные задачи по химическим формулам и уравнения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олжен знат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о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еский элемент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ом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екула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сновные законы химии: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я массы веществ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ства состава веществ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иодический закон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теории химии: 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еской связи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литической диссоциации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ческих соединений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ажнейшие вещества и материалы: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металлы и сплавы;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на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ляна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 (целлюлоза), белки, искусственные и синтетические волокна, каучуки, пластмасс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4.Количество часов на освоение  программы учебной дисциплины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ая учебная нагрузка (всего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в том числе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ая аудиторная учебная нагрузка (всего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ая работа обучающегося (всего)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. </w:t>
      </w:r>
    </w:p>
    <w:p>
      <w:pPr>
        <w:sectPr>
          <w:type w:val="nextPage"/>
          <w:pgSz w:w="11906" w:h="16838"/>
          <w:pgMar w:left="709" w:right="564" w:gutter="0" w:header="0" w:top="518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аттестация в форме дифференцированного зачет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4" w:name="page19"/>
      <w:bookmarkStart w:id="15" w:name="page19"/>
      <w:bookmarkEnd w:id="15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Б. 08 Биолог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зработана для профессий 08.01.08 Мастер отделочных строи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 Место учебной дисциплины в структуре программы подготовки квалифицированных рабочих, служащих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ая дисциплина «Биология» входит в состав цикла общеобразовательных дисципли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 Цели и задачи учебной дисциплины – требования к результатам освоения дисциплин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е освоения дисциплины студенты должны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/понимат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ение биологических объектов: клетки; генов и хромосом; вида и экосистем (структура)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клад выдающихся ученых в развитие биологической науки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логическую терминологию и символику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ме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ть особей видов по морфологическому критерию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ть изменения в экосистемах на биологических моделях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4.Количество часов на освоение программы учебной дисциплины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ая учебная нагрузка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, в том числе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ая аудиторная нагрузка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ая работа обучающегося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Б. 06 Физическая литера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сть применения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зработана для профессий 08.01.08 Мастер отделочных строительных работ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Место учебной дисциплины в структу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подготовки квалифицированных рабочих, служащих: дисциплина входит в общеобразовательный цикл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Цели и задачи учебной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ребования к результатам освоения дисциплины в результате освоения дисциплины студенты должн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ы упражнений атлетической гимнастик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долевать искусственные и естественные препятствия с использование м разнообразных способов передвиже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приемы защиты и самообороны, страховки и самостраховк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ть творческое сотрудничество в коллективных формах занятий физической культурой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ияние оздоровительных систем физического воспитания на укрепление здоровья, профилактику профессиональных заболеваний и вредных привычек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и способы планирования системы индивидуальных занятий физическими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простейшие приемы самомассажа и релаксации; упражнениями различной направленности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 Количество часов на освоение программы учебной дисциплин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ая учебная нагрузк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в том числе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ая аудиторная учебная нагрузк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ая работа обучающегос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 </w:t>
      </w:r>
    </w:p>
    <w:p>
      <w:pPr>
        <w:sectPr>
          <w:type w:val="nextPage"/>
          <w:pgSz w:w="11906" w:h="16838"/>
          <w:pgMar w:left="709" w:right="564" w:gutter="0" w:header="0" w:top="576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аттестация в форме  зач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page25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Д. 07 Основы безопасности жизне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сть применения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 НПО:   08.01.08 Мастер отделочных строительных работ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Место учебной дисциплины в структу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подготовки квалифицированных рабочих, служащих: дисциплина «Основы безопасности жизнедеятельности» входит в общеобразовательный цик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2. Цели и задачи учебной дисципли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требования к результатам освоения дисциплины в результате освоения дисциплины студенты должн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ть способами защиты населения от чрезвычайных ситуаций природного и техногенного характер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ься средствами индивидуальной и коллективной защит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 уровень своей подготовки и осуществлять осознанное самоопределение по отношению к военной службе; - владеть навыками в области гражданской обороны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составляющие здорового образа жизни и их влияние на безопасность жизнедеятельности личност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задачи и структуру государственных служб по защите населения и территорий от чрезвычайных ситуаци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российского законодательства об обороне государства и воинской обязанности граждан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виды военно-профессиональной деятельности, особенности прохождения военной службы по призыву и контракту, альтернативной гражданской служб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и предназначение ВС РФ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ервоначальной постановки на воинский учѐт, медицинское освидетельствование, призыва на военную службу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рава и обязанности граждан до призыва на военную службу, во время прохождения военной службы и пребывание в запас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, предъявляемые военной службы к уровню подготовки призывник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ие, структура и задачи РСЧС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ие, структура и задачи гражданской обороны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часов на освоение программы учебной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ая учебная нагрузка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5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, в том числе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ая аудиторная нагрузка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обучающегося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сбо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аттестация в форме дифференцированного зачёта.</w:t>
      </w:r>
    </w:p>
    <w:p>
      <w:pPr>
        <w:sectPr>
          <w:type w:val="nextPage"/>
          <w:pgSz w:w="11906" w:h="16838"/>
          <w:pgMar w:left="709" w:right="564" w:gutter="0" w:header="0" w:top="588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7" w:name="page27"/>
      <w:bookmarkStart w:id="18" w:name="page27"/>
      <w:bookmarkEnd w:id="18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П.10 Математик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сть применения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дисциплины является частью основной профессиональной образовательной программы в соответствии с ФГОС по профессии  НПО:   08.01.08 Мастер отделочных строительных работ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дисциплины в структуре программы подготовки квалифицированных рабочих, служащих: дисциплина входит в общеобразовательный цик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езультате освоения дисциплины обучающийся должен уметь: АЛГЕБР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И И ГРАФИКИ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графики изученных функци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уравнения, простейшие системы уравнений, используя свойства функций и их график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интерпретации график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ЧАЛА МАТЕМАТИЧЕСКОГО АНАЛИЗА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АВНЕНИЯ И НЕРАВЕНСТВ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рациональные, показательные и логарифмические уравнения и неравенства, простейшие иррациональные и тригонометрические уравнения, их систем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ть уравнения и неравенства по условию задач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для приближенного решения уравнений и неравенств графический метод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ать на координатной плоскости множества решений простейших уравнений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54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истем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ЭЛЕМЕНТЫ КОМБИНАТОРИКИ, СТАТИСТИКИ И ТЕОРИИ ВЕРОЯТНОСТЕЙ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числять в простейших случаях вероятности событий на основе подсчета числа исход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, информации статистического характер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ЕОМЕТРИЯ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ть взаимное расположение прямых и плоскостей в пространстве, аргументировать свои суждения об этом расположени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ь простейшие сечения куба, призмы, пирамид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доказательные рассуждения в ходе решения задач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фигур,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зультате освоения дисциплины обучающийся должен знать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практики и вопросов, возникающих в самой математике для формирования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оятностный характер различных процессов окружающего мир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скор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 Количество часов на освоение программы дисциплин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й учебной нагрузки обучающегося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65 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ов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й аудиторной учебной нагрузки обучающегося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 работы обучающегося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55 </w:t>
      </w:r>
      <w:r>
        <w:rPr>
          <w:rFonts w:cs="Times New Roman" w:ascii="Times New Roman" w:hAnsi="Times New Roman"/>
          <w:sz w:val="28"/>
          <w:szCs w:val="28"/>
          <w:lang w:val="ru-RU"/>
        </w:rPr>
        <w:t>час.</w:t>
      </w:r>
    </w:p>
    <w:p>
      <w:pPr>
        <w:sectPr>
          <w:type w:val="nextPage"/>
          <w:pgSz w:w="11906" w:h="16838"/>
          <w:pgMar w:left="709" w:right="564" w:gutter="0" w:header="0" w:top="530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омежуточная аттестация в фор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page33"/>
      <w:bookmarkEnd w:id="19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П.11 Физ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й дисциплины является частью образовательной программы среднего (полного) общего образования при подготовке квалифицированных рабочих, служащих по профессиям 08.01.08 «Мастер отделочных строительных работ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ая дисциплина «Физика» входит в состав цикла общеобразовательных дисципл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Цели и задачи дисциплины – требования к результатам освоения дисциплин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олжен умет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, отличать гипотезы от научных теорий; делать выводы на основе экспериментальных данных, приводить примеры, показывающие, что: наблюдения и эксперимент являются основой для выдвижения гипотез и теорий , позволяют проверить истинность теоретических выводов, физическая теория дает возможность объяснять известные явления природы и научные факты, предсказывать еще неизвестные явления;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воспринимать и на основе полученных знаний самостоятельно оценивать информацию, содержащуюся в сообщениях СМИ, Интернете; использовать приобретенные знания и умения в практической деятельности и повседневной жизни,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е  освоения  дисциплины  обучающийс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олжен  знат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ысл 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смысл физических величин: скорость, ускорение, масса, сила, импульс, работа, механическая энергия, внутренняя энергия, абс олютная температура, Средняя кинетическая энергия частиц вещества, количество теплоты, элементарный электрический заряд;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вклад российских и зарубежных ученых, оказавших наибольшее влияние на развитие физики 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4. Количество часов на освоение программы дисциплин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в том числе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.</w:t>
      </w:r>
    </w:p>
    <w:p>
      <w:pPr>
        <w:sectPr>
          <w:type w:val="nextPage"/>
          <w:pgSz w:w="11906" w:h="16838"/>
          <w:pgMar w:left="709" w:right="564" w:gutter="0" w:header="0" w:top="576" w:footer="0" w:bottom="5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аттестация в форме экзамен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0" w:name="page35"/>
      <w:bookmarkStart w:id="21" w:name="page35"/>
      <w:bookmarkEnd w:id="21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П.12 Информатика и И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редназначена для подготовки квалифицированных рабочих, служащих по профессии 08.01.08 Мастер отделочных строительных работ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 (полного) общего образования при подготовке квалифицированных рабочих (служащих) дисциплина входит в общеобразовате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 Цели и задачи дисциплины – требования к результатам освоения дисциплин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правила техники безопасности и гигиенические рекомендации при использовании средств ИКТ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и функции операционных систем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 Количество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веденное на освоение программы учебной дисциплины: максимальная учебная нагрузка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в том числе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й аудиторск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ая работа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аттестация в форме дифференцированного заче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.00 ОБЩЕПРОФЕССИОНАЛЬНЫЙ ЦИК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.01. Основы материало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ая программа учебной дисциплины является частью программы подготовки квалифицированных рабочих, служащих в соответствии с ФГОС по профессии 08.01.08  Мастер отделочных строительных работ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циплина входит в общепрофессиональный цик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6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е освоения дисциплины студент должен уметь: - определять основные свойства материал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е освоения дисциплины студент должен знать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ую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4. Количество часов на освоение программы учебной дисципли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в том числе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контроля: дифференцированный заче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2" w:name="page41"/>
      <w:bookmarkStart w:id="23" w:name="page41"/>
      <w:bookmarkEnd w:id="23"/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.02 Основы электротехн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й дисциплины является частью программы подготовки квалифицированных рабочих, служащих по профессии 08.01.08 Мастер отделочных строительных работ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ая дисциплина входит в общепрофессиональный цик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учебной дисциплины – требования к результатам освоения дисциплины: В результате читать структурные, монтажные и простые принципиальные электрические схе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читывать и измерять основные параметры простых электрических, магнитных и электронных цепей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в работе электроизмерительные прибор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кать и останавливать электродвигатели, установленные на эксплуатируемом оборудовани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ицы измерения силы тока, напряжения, мощности электрического тока, сопротивления проводник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расчета и измерения основных параметров простых электрических, магнитных и электронных цеп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а постоянного и переменного то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ы последовательного и параллельного соединения проводников и источников то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измерительные приборы (амперметр, вольтметр), их устройство, принцип действия и правила включения в электрическую цепь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магнитного пол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гатели постоянного и переменного тока, их устройство и принцип действ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о пуска, остановки электродвигателей, установленных на эксплуатируемом оборудовании; аппаратуру защиты электродвигател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защиты от короткого замык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емление, зануление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 Количество часов, отведенное на освоение рабочей программы учебной дисциплин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а, в том числе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контроля: дифференцированный зачет</w:t>
      </w:r>
    </w:p>
    <w:p>
      <w:pPr>
        <w:sectPr>
          <w:type w:val="nextPage"/>
          <w:pgSz w:w="11906" w:h="16838"/>
          <w:pgMar w:left="709" w:right="564" w:gutter="0" w:header="0" w:top="518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4" w:name="page45"/>
      <w:bookmarkEnd w:id="24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.03. Основы строительного чер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й дисциплины является частью программы подготовки квалифицированных рабочих, служащих по профессии 08.01.08 Мастер отделочных строительных работ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Место учебной дисциплины в структуре программы подготовки квалифицир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их, служащи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сциплина входит в общепрофессиональный цикл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3.Цели и задачи дисциплины – требования к результатам освоения дисципли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зультате освоения дисциплины обучающийся должен уметь: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тать архитектурно - строительные чертежи, проекты, схемы производства работ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зультате освоения дисциплины обучающийся должен знать: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613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единой конструкторской документации (ЕСКД) и системы проектной документации для строительства (СПДС)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649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равила построения чертежей и схем, виды нормативно-технической документации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чтения технической и технологической документации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оизводственной документаци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Количество часов на освоение программы учебной дисципли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й учебной нагруз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в том числе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й работы студен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контроля: диффе</w:t>
      </w:r>
      <w:r>
        <w:rPr>
          <w:rFonts w:cs="Times New Roman" w:ascii="Times New Roman" w:hAnsi="Times New Roman"/>
          <w:b/>
          <w:sz w:val="28"/>
          <w:szCs w:val="28"/>
        </w:rPr>
        <w:t>ренцированный зачѐ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.04. Основы технологии отделочных строительных раб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й дисциплины является частью программы подготовки квалифицированных рабочих, служащих в соответствии с ФГОС по профессии 08.01.08 Мастер отделочных строительных работ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2. Место дисциплины в структуре программы подготовки квалифицированных рабочих. служащи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сциплина входит в общепрофессиональный цик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Цели и задачи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ребования к результатам освоения дисциплины: В результате освоения дисциплины студент должен уме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лять  технологическую  последовательность  выполнения отделочных раб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тать инструкционные карты и карты трудовых процессов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756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е освоения дисциплины студент должен знать: - классификацию зданий и сооружений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зданий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е работы и процесс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ю строительных рабочих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сведения по организации труда рабочих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фикацию оборудования для отделочных работ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отделочных работ и последовательность их выполне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 Количество часов на освоение программы учебной дисциплин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: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; 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ирующую документацию на отделочные работы.</w:t>
      </w:r>
    </w:p>
    <w:p>
      <w:pPr>
        <w:sectPr>
          <w:type w:val="nextPage"/>
          <w:pgSz w:w="11906" w:h="16838"/>
          <w:pgMar w:left="709" w:right="564" w:gutter="0" w:header="0" w:top="852" w:footer="0" w:bottom="5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контроля: дифференцированный заче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5" w:name="page49"/>
      <w:bookmarkStart w:id="26" w:name="page49"/>
      <w:bookmarkEnd w:id="26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.05 Безопасность жизне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й дисциплины является частью программы подготовки квалифицированных рабочих, служащих по профессии 08.01.08 Мастер отделочных строи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Место дисциплины в структуре программы подготовки квалифицированных рабочих,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ходит в обще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3.Цели и задачи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ребования к результатам освоения дисциплины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е освоения дисциплины студент должен уметь:</w:t>
      </w:r>
    </w:p>
    <w:p>
      <w:pPr>
        <w:sectPr>
          <w:type w:val="nextPage"/>
          <w:pgSz w:w="11906" w:h="16838"/>
          <w:pgMar w:left="709" w:right="564" w:gutter="0" w:header="0" w:top="576" w:footer="0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92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ывать и проводить мероприятия по защите работающих и населения от негативных воздействий 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92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6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ть первичные средства пожаротушения; ориентироваться в перечне военно - учетных специальностей и самостоятельно определять среди них родственные полученной професс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68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76" w:leader="none"/>
        </w:tabs>
        <w:overflowPunct w:val="false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ть способами бесконфликтного общения и саморегуляции в повседневной деятельности и экстремальных условиях военной службы; -оказывать первую помощь пострадавшим; В результате освоения дисциплины студент должен знать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ы обеспечения устойчивости объектов экономики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виды потенциальных опасностей и их последствия в профессиональн ой деятельности и быту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2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ы снижения вероятности их реализации; основы военной службы и обороны государ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и основные мероприятия гражданской оборон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6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4. Количество часов на освоение программы учебной дисциплины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8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, в том числе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контроля: итоговая аттестация в форме дифференцированного зачѐт</w:t>
      </w:r>
    </w:p>
    <w:p>
      <w:pPr>
        <w:sectPr>
          <w:type w:val="continuous"/>
          <w:pgSz w:w="11906" w:h="16838"/>
          <w:pgMar w:left="709" w:right="564" w:gutter="0" w:header="0" w:top="576" w:footer="0" w:bottom="8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7" w:name="page53"/>
      <w:bookmarkStart w:id="28" w:name="page51"/>
      <w:bookmarkStart w:id="29" w:name="page53"/>
      <w:bookmarkStart w:id="30" w:name="page51"/>
      <w:bookmarkEnd w:id="29"/>
      <w:bookmarkEnd w:id="3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.ОО ПРОФЕССИОНАЛЬНЫЙ ЦИК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М. 01 Выполнение штукатур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офессионального модуля ПМ. 01 Выполнение штукатурных работ разработана на основе Федерального государственного образовательного стандарта среднего профессионального образования по профессии 08.01.08 Мастер отделочных строительных работ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абочая программа профессионального модуля является частью программы квалифицированных рабочих, служащих в соответствии с ФГОС СПО п о профессии 270802.10 Мастер отделочных строительных работ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олнение штукатур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оответствующих профессиональных компетенций (ПК)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  1.1.Выполнять  подготовительные  работы  при  производстве  штукатурных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 1.2. Производить оштукатуривание поверхностей различной степени слож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 1.3. Выполнять отделку оштукатуренных поверхностей. ПК 1.4. Выполнять ремонт оштукатуренных поверхностей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Цели и задачи профессионального модуля - требования к результатам освоения профессионального модуля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6038"/>
      </w:tblGrid>
      <w:tr>
        <w:trPr>
          <w:trHeight w:val="27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целью   овладения   указанны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м   профессиональной   деятельности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оответствующими   профессиональным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ми,   обучающийся   в   ходе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воения профессионального модуля должен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sectPr>
          <w:type w:val="nextPage"/>
          <w:pgSz w:w="11906" w:h="16838"/>
          <w:pgMar w:left="709" w:right="564" w:gutter="0" w:header="0" w:top="588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я подготовительных работ при производстве штукатурных работ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14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1" w:name="page59"/>
      <w:bookmarkEnd w:id="31"/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я оштукатуривания поверхностей различной степени сложности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14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отделки оштукатуренных поверхностей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14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ремонта оштукатуренных поверхностей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рабочее место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читывать объѐмы работ и потребности в материалах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пригодность применяемых материал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вать безопасные условия труд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готавливать вручную драночные щит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бивать изоляционные материалы и металлические сетк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тягивать металлические сетки по готовому каркасу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ивать гвозди и оплетать их проволоко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насечку поверхностей вручную и механизированным способом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ивать гнѐзда вручную с постановкой пробок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онопачивать коробки и места примыкания крупнопанельных перегородок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маячивать поверхности с защитой их полимерам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отавливать вручную и механизированным способом сухие смеси обычных растворов по заданному составу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отавливать растворы из сухих растворных смес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отавливать декоративные и специальные раствор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простую штукатурку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сплошное выравнивание поверхност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мазывать раствором проволочные сетк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мазывать места примыкания к стенам наличников и плинту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улучшенное оштукатуривание вручную поверхностей различной сложност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ывать откосы, заглушины и отливы сборными элементам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езнить поверхности штукатурк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механизированное оштукатуривание поверхност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ывать швы между плитами сборных железобетонных перекрытий, стеновых панел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высококачественное оштукатуривание поверхностей различной сложности; наносить на поверхности декоративные растворы и их обработку вручную и механизированным инструментом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ывать фасады декоративной штукатурко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ретировать поверхности с защитой их полимерам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рывать поверхности гидроизоляционными, газоизоляционными, </w:t>
      </w:r>
    </w:p>
    <w:p>
      <w:pPr>
        <w:pStyle w:val="Normal"/>
        <w:widowControl w:val="false"/>
        <w:tabs>
          <w:tab w:val="clear" w:pos="720"/>
          <w:tab w:val="left" w:pos="33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опоглощающими,</w:t>
        <w:tab/>
        <w:t>термостойкими, рентгенонепроницаемыми растворам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тягивать тяги с разделкой угл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тягивать   тяги,   падуги   постоянного   сечения   всеми   видами   растворов   на </w:t>
      </w:r>
    </w:p>
    <w:p>
      <w:pPr>
        <w:pStyle w:val="Normal"/>
        <w:widowControl w:val="false"/>
        <w:tabs>
          <w:tab w:val="clear" w:pos="720"/>
          <w:tab w:val="left" w:pos="229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олинейных</w:t>
        <w:tab/>
        <w:t>поверхностях с разделкой угло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ицовывать гипсокартонными листами на кл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ицовывать гипсокартонными листами стен каркасным способом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ывать швы между гипсокартонными листам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ировать качество штукатурок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беспесчаную накрывку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однослойную штукатурку из готовых гипсовых смес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носить гипсовые шпатлѐвк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носить декоративные штукатурки на гипсовой и цементной основ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ремонт обычных оштукатуренных поверхност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монтировать поверхности, облицованные листами сухой штукатурк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нать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трудового законодательств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методы организации труда на рабочем мест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ы расходов сырья и материалов на выполняемые работ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ю подготовки различных поверхност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основных материалов, применяемых при производстве штукатурных работ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о материалов, используемых при штукатурных работах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, назначение и правила применения ручного инструмента, приспособления и инвентар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ы устройств вентиляционных короб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ы промаячивания поверхност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ѐмы разметки и разбивки поверхностей фасада и внутренних поверхностей 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ы подготовки различных поверхностей под штукатурку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ройство и принцип действия машин и механизм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ройство шаблонов для вытягивания тяг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а основных материалов и готовых сухих растворных смесей, применяемых при штукатурных работах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, назначения, составы и способы приготовления растворов из сухих смесей 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ы мастик для крепления сухой штукатурк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и свойства замедлителей и ускорителей схватыва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материалы, применяемые при производстве штукатурных работ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ю и устройство марок и маяк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ю отделки оконных и дверных проѐм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ую последовательность обычного оштукатуривания поверхност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ю выполнения декоративных штукатурок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выполнения специальных штукатурок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ю вытягивания тяг и падуг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ю облицовки стен гипсокартонными листам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ю отделки швов различными материалам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ку безопасности при выполнении штукатурных работ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материалы, применяемые при отделки штукатурок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ю выполнения гипсовой штукатурк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ку безопасности при отделке штукатурк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, причины появления и способы устранения дефектов штукатурк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строительных норм и правил к качеству штукатурок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я чертежей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4. Количество часов, отведенное на освоение рабочей программы профессионального модул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сего – 516 часов, в том числе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максимальной учебной нагрузки обучающегося –237 часов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включая: обязательную аудиторную учебную нагрузку обучающегося –158 ча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самостоятельную работу обучающегося – 79 ча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учебную и производственную практики –252 часа </w:t>
      </w:r>
    </w:p>
    <w:p>
      <w:pPr>
        <w:sectPr>
          <w:type w:val="nextPage"/>
          <w:pgSz w:w="11906" w:h="16838"/>
          <w:pgMar w:left="709" w:right="564" w:gutter="0" w:header="0" w:top="518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Форма контроля: экзамен квалификационны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2" w:name="page61"/>
      <w:bookmarkEnd w:id="3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рабочей программы профессионального моду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М</w:t>
      </w:r>
      <w:r>
        <w:rPr>
          <w:rFonts w:cs="Times" w:ascii="Times" w:hAnsi="Times"/>
          <w:b/>
          <w:bCs/>
          <w:sz w:val="28"/>
          <w:szCs w:val="28"/>
          <w:lang w:val="ru-RU"/>
        </w:rPr>
        <w:t xml:space="preserve">.0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ыполнение маляр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офессионального модул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программа</w:t>
      </w:r>
      <w:r>
        <w:rPr>
          <w:rFonts w:cs="Times" w:ascii="Times" w:hAnsi="Times"/>
          <w:sz w:val="28"/>
          <w:szCs w:val="28"/>
          <w:lang w:val="ru-RU"/>
        </w:rPr>
        <w:t>)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частью основной профессиональной образовательной программы в соответствии с ФГОС по профессии начального профессионального образования </w:t>
      </w:r>
      <w:r>
        <w:rPr>
          <w:rFonts w:cs="Times" w:ascii="Times" w:hAnsi="Times"/>
          <w:sz w:val="28"/>
          <w:szCs w:val="28"/>
          <w:lang w:val="ru-RU"/>
        </w:rPr>
        <w:t>270802.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стер отделочных строительных работ в части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я основного вида профессиональной деятельности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ПД</w:t>
      </w:r>
      <w:r>
        <w:rPr>
          <w:rFonts w:cs="Times" w:ascii="Times" w:hAnsi="Times"/>
          <w:sz w:val="28"/>
          <w:szCs w:val="28"/>
          <w:lang w:val="ru-RU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полнение малярных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>и соответствующих профессиональных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етенций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К</w:t>
      </w:r>
      <w:r>
        <w:rPr>
          <w:rFonts w:cs="Times" w:ascii="Times" w:hAnsi="Times"/>
          <w:sz w:val="28"/>
          <w:szCs w:val="28"/>
          <w:lang w:val="ru-RU"/>
        </w:rPr>
        <w:t>):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 </w:t>
      </w:r>
      <w:r>
        <w:rPr>
          <w:rFonts w:cs="Times" w:ascii="Times" w:hAnsi="Times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ть подготовительные работы при производстве малярных работ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 </w:t>
      </w:r>
      <w:r>
        <w:rPr>
          <w:rFonts w:cs="Times" w:ascii="Times" w:hAnsi="Times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ашивать поверхности различными малярными составам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К </w:t>
      </w:r>
      <w:r>
        <w:rPr>
          <w:rFonts w:cs="Times" w:ascii="Times" w:hAnsi="Times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леивать поверхности различными материалам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 </w:t>
      </w:r>
      <w:r>
        <w:rPr>
          <w:rFonts w:cs="Times" w:ascii="Times" w:hAnsi="Times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ть ремонт окрашенных и оклеенных поверхностей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модуля</w:t>
      </w:r>
      <w:r>
        <w:rPr>
          <w:rFonts w:cs="Times" w:ascii="Times" w:hAnsi="Times"/>
          <w:b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результатам освоения моду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  <w:r>
        <w:rPr>
          <w:rFonts w:cs="Times" w:ascii="Times" w:hAnsi="Times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ть практический опыт</w:t>
      </w:r>
      <w:r>
        <w:rPr>
          <w:rFonts w:cs="Times" w:ascii="Times" w:hAnsi="Times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я подготовительных работ при производстве маляр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ашивания поверхностей различными малярными состав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леивания поверхностей различными материал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ения ремонта окрашенных и оклеенных поверхностей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ть</w:t>
      </w:r>
      <w:r>
        <w:rPr>
          <w:rFonts w:cs="Times" w:ascii="Times" w:hAnsi="Times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архитектур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ные чертеж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ывать рабочее место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читывать объемы работ и потребности материал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ономно расходовать материалы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пригодность применяемых материал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вать безопасные условия труд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ищать поверхности инструментами и машин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глаживать поверхност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мазывать отдельные места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кабливать старую краску и набел с расшивкой трещин и расчисткой выбоин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хранять поверхности от набрызгов краски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ть различные поверхности к окраске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леивать поверхности макулатуро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авливать различные поверхности к оклейке обоя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авливать обои к работе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отавливать нейтрализующие растворы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отавливать шпаклевочные составы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отавливать грунтовочны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асочные состав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мульсии и пасты по заданному рецепту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отавливать окрасочные составы необходимого тон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отавливать клей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качество подготовки и обработки поверхност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ть обработку поверхности олифо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равливать штукатурки нейтрализующим раствором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нтовать поверхности кистя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лик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копультом с ручным приводо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патлевать и шлифовать поверхности вручную и механизированным способом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ашивать различные поверхности вручную и механизированным способом водными и неводными состав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рывать поверхности лаком на основе битумов вручную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тягивать филенки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декоративное покрытие поверхностей под дерево и камень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ывать поверхности по эскизам клеевыми составами в два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четыре тон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ывать поверхности набрызгом и цветными декоративными крошк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ировать качество окраск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носить клеевые составы на поверхност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леивать потолки обоя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леивать стены различными обоями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качество обой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монтировать оклеенные поверхности обоями и пленками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ировать окрашенные поверхности различными малярными состав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ировать качество ремонт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людать безопасные условия труда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</w:t>
      </w:r>
      <w:r>
        <w:rPr>
          <w:rFonts w:cs="Times" w:ascii="Times" w:hAnsi="Times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трудового законодательств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чтения чертеже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ы организации труда на рабочем месте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ы расходов сырья и материалов на выполняемые работы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ы экономики труд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техники безопасности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основных материал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яемых при производстве малярных и обой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ъявляемые к качеству материал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яемых при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 малярных и обой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ы подготовки поверхностей под окрашивание и оклеивание поверхностей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правила применения ручного инструмен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пособл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шин и механизм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ройство и правила эксплуатации передвижных малярных станц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грегатов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копирования и вырезания трафарет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ы подготовки поверхностей под окрашивание и оклеивание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ойство механизмов для приготовления и перемешивания шпаклевочных состав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ы варки клея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приготовления окрасочных составов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840" w:gutter="0" w:header="0" w:top="119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53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page107"/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>способы цветообразования и приемы смешивания пигментов с учетом их химического взаимодействия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ъявляемые к качеству материал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 санитарных норм и правил при производстве маляр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треб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ъявляемые к качеству окрашивания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ства основных материалов и состав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яемых при производстве маляр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ологическую последовательность выполнения маляр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выполнения малярных работ под декоративное покрытие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 росписе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ы вытягивания филенок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ы окрашивания по трафарету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чины и технологию устранения дефект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качества маляр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техники безопасности при выполнении маляр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ологию оклеивания потолков и стен обоями и пленк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 обое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 раскроя обоев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оклеивания различных видов обоев и пленок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чины и технологию устранения дефектов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техники безопасности при выполнении обой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ологию ремонта поверхносте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леенных различными материала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ашенных водными и неводными составами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санитарных норм и правил к ремонту оклеенных и окрашенных поверхносте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техник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а окрасочных состав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ичество часов, отведенное на освоение рабочей программы профессионального модул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максимальной учебной нагрузки обучающегося –143 часа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включая: обязательную аудиторную учебную нагрузку обучающегося –95 ча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самостоятельную работу обучающегося – 48 ча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учебная практика –36 часов </w:t>
      </w:r>
    </w:p>
    <w:p>
      <w:pPr>
        <w:sectPr>
          <w:type w:val="nextPage"/>
          <w:pgSz w:w="11906" w:h="16838"/>
          <w:pgMar w:left="709" w:right="564" w:gutter="0" w:header="0" w:top="518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Форма контроля: экзамен квалификационны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  <w:bookmarkStart w:id="34" w:name="page105"/>
      <w:bookmarkStart w:id="35" w:name="page103"/>
      <w:bookmarkStart w:id="36" w:name="page105"/>
      <w:bookmarkStart w:id="37" w:name="page103"/>
      <w:bookmarkEnd w:id="36"/>
      <w:bookmarkEnd w:id="3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М .03 Аннотация рабочей программы профессионального моду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олнение облицовочных работ плитками и пли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офессионального модул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программа</w:t>
      </w:r>
      <w:r>
        <w:rPr>
          <w:rFonts w:cs="Times" w:ascii="Times" w:hAnsi="Times"/>
          <w:sz w:val="28"/>
          <w:szCs w:val="28"/>
          <w:lang w:val="ru-RU"/>
        </w:rPr>
        <w:t>)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частью основной профессиональной образовательной программы в соответствии с ФГОС по профессии НПО </w:t>
      </w:r>
      <w:r>
        <w:rPr>
          <w:rFonts w:cs="Times" w:ascii="Times" w:hAnsi="Times"/>
          <w:sz w:val="28"/>
          <w:szCs w:val="28"/>
          <w:lang w:val="ru-RU"/>
        </w:rPr>
        <w:t>270802.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стер отделоч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ных работ в части освоения основного вида профессиональной деятельности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ПД</w:t>
      </w:r>
      <w:r>
        <w:rPr>
          <w:rFonts w:cs="Times" w:ascii="Times" w:hAnsi="Times"/>
          <w:sz w:val="28"/>
          <w:szCs w:val="28"/>
          <w:lang w:val="ru-RU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олнение облицовочных работ плиткам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итами </w:t>
      </w:r>
      <w:r>
        <w:rPr>
          <w:rFonts w:cs="Times New Roman" w:ascii="Times New Roman" w:hAnsi="Times New Roman"/>
          <w:sz w:val="28"/>
          <w:szCs w:val="28"/>
          <w:lang w:val="ru-RU"/>
        </w:rPr>
        <w:t>и соответствующих профессиональных компетенц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К</w:t>
      </w:r>
      <w:r>
        <w:rPr>
          <w:rFonts w:cs="Times" w:ascii="Times" w:hAnsi="Times"/>
          <w:sz w:val="28"/>
          <w:szCs w:val="28"/>
          <w:lang w:val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 </w:t>
      </w:r>
      <w:r>
        <w:rPr>
          <w:rFonts w:cs="Times" w:ascii="Times" w:hAnsi="Times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ть  подготовительные  работы  при 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ицовочных работ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 </w:t>
      </w:r>
      <w:r>
        <w:rPr>
          <w:rFonts w:cs="Times" w:ascii="Times" w:hAnsi="Times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ть  облицовочные  работы  горизонтальных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тикальных поверхностей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 </w:t>
      </w:r>
      <w:r>
        <w:rPr>
          <w:rFonts w:cs="Times" w:ascii="Times" w:hAnsi="Times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ть ремонт облицованных поверхностей плиткам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итам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модуля</w:t>
      </w:r>
      <w:r>
        <w:rPr>
          <w:rFonts w:cs="Times" w:ascii="Times" w:hAnsi="Times"/>
          <w:b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результатам освоения моду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овладения указанным видом профессиона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95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ми профессиональными компетенциями обучающийся в ходе освоения профессионального модуля должен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ть практический опыт</w:t>
      </w:r>
      <w:r>
        <w:rPr>
          <w:rFonts w:cs="Times" w:ascii="Times" w:hAnsi="Times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я подготовительных работ при производстве облицовоч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ения облицовочных работ горизонтальных и вертикальных поверхностей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я ремонта облицованных поверхностей плитками и плитами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ть</w:t>
      </w:r>
      <w:r>
        <w:rPr>
          <w:rFonts w:cs="Times" w:ascii="Times" w:hAnsi="Times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архитектур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ные чертеж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ьно организовывать и содержать рабочее место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читывать объемы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ономно расходовать материалы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пригодность применяемых материал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людать правила безопасности труд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гиены труд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ую безопасность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ртирова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авливать плитки к облицовке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ть поверхности основания под облицовку плитко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раивать выравнивающий сло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шивать и отбивать маячные линии под облицовку прямолинейных поверхностей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отавливать вручную по заданному составу раствор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хие смеси и мастик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отавливать растворы для промывки облицованных поверхностей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качество подготовки и обработки поверхност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людать безопасные условия труд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ицовывать вертикальные поверхности плитками на раствор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м шаблон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агональной облицовкой на мастик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клянными и полистирольными плитками колонн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ицовывать горизонтальные поверхности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ы прямыми ряда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ональными ряда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ы из многогранных плиток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ы из ковровой мозаи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ы из бетон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озаичных плит и издели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ладывать тротуарную плитку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контроль качества облицовки различных поверхносте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людать правила техники безопасности при облицовке поверхносте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ть разборку плиток облицованных поверхносте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ть смену облицованных плиток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ть ремонт плиточных полов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</w:t>
      </w:r>
      <w:r>
        <w:rPr>
          <w:rFonts w:cs="Times" w:ascii="Times" w:hAnsi="Times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трудового законодательств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чтения чертеже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ы организации труда на рабочем месте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ы расходов сырья и материалов на выполняемые работы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ы экономики труд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техники безопасности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основных материал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яемых при облицовке наружных и внутренних поверхностей плитко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ы размет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ши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бивки маячных линий горизонтальных и вертикальных поверхностей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установки и крепления фасонных плиток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ройство и правила эксплуатации машин для вибровтапливания плиток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разметки под облицовку плитками криволинейных поверхностей и под декоративную облицовку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приготовления растворов вручную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ства соляной кисло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вора кальцинированной соды и допустимую крепость применяемых раствор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 материалов и способы приготовления растворов для укладки зеркальной плитки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санитарных норм и правил при производстве облицовочных работ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 и назначение облицовок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основных материал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яемых при облицовке наружных и внутренних поверхностей плитко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ы установки и крепления плиток при облицовке наружных и внутренних поверхностей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рименения приборов для проверки горизонтальности и вертикальности поверхностей при облицовке плиткой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ы установки и крепления фасонных плиток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ы облицовки марблито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ы декоративной облицовки</w:t>
      </w:r>
      <w:r>
        <w:rPr>
          <w:rFonts w:cs="Times" w:ascii="Times" w:hAnsi="Times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ъявляемые к качеству облицовк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техники безопасност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ремонта полов и смены облицованных плиток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ичество часов, отведенное на освоение рабочей программы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й учебной нагрузки обучающегося –236 часов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ую аудиторную учебную нагрузку обучающегося –180 ча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ую работу обучающегося – 79  ча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практика - 36 часов</w:t>
      </w:r>
    </w:p>
    <w:p>
      <w:pPr>
        <w:sectPr>
          <w:type w:val="nextPage"/>
          <w:pgSz w:w="11906" w:h="16838"/>
          <w:pgMar w:left="993" w:right="840" w:gutter="0" w:header="0" w:top="1125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контроля: экзамен квалификационн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8" w:name="page115"/>
      <w:bookmarkStart w:id="39" w:name="page111"/>
      <w:bookmarkStart w:id="40" w:name="page113"/>
      <w:bookmarkStart w:id="41" w:name="page115"/>
      <w:bookmarkStart w:id="42" w:name="page111"/>
      <w:bookmarkStart w:id="43" w:name="page113"/>
      <w:bookmarkEnd w:id="41"/>
      <w:bookmarkEnd w:id="42"/>
      <w:bookmarkEnd w:id="43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ФК.00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К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: 08.01.08 Мастер отделочных строительных рабо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Рабочая программа учебной дисциплины является частью программы подготовки квалифицированных рабочих, служащих по профе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270802.10 Мастер отделочных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Место дисциплины в структуре программы подготовки квалифицированных рабочих,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ходит в общепрофессиональный цик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Цели и задачи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ребования к результатам освоения дисциплины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е освоения дисциплины студент должен уметь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е освоения дисциплины студент должен знать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769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оли физической культуры в общекультурном, профессиональном и социальном развитии человека; основы здорового образа жизн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. Количество часов на освоение программы учебной дисципли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й учебной нагрузки студента 80 часов, в том числе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й аудиторной учебной нагрузки студента 40 часо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й работы 40 часов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контроля: итоговая аттестация в форме дифференцированного зачѐт</w:t>
      </w:r>
      <w:bookmarkStart w:id="44" w:name="page63"/>
      <w:bookmarkEnd w:id="44"/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660" w:gutter="0" w:header="0" w:top="709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45" w:name="page79"/>
      <w:bookmarkStart w:id="46" w:name="page79"/>
      <w:bookmarkEnd w:id="46"/>
    </w:p>
    <w:sectPr>
      <w:type w:val="nextPage"/>
      <w:pgSz w:w="11906" w:h="16838"/>
      <w:pgMar w:left="709" w:right="564" w:gutter="0" w:header="0" w:top="5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2:00Z</dcterms:created>
  <dc:creator/>
  <dc:description/>
  <cp:keywords/>
  <dc:language>en-US</dc:language>
  <cp:lastModifiedBy>ЖЕНЯ</cp:lastModifiedBy>
  <dcterms:modified xsi:type="dcterms:W3CDTF">2015-11-15T16:16:00Z</dcterms:modified>
  <cp:revision>11</cp:revision>
  <dc:subject/>
  <dc:title/>
</cp:coreProperties>
</file>