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1020445" cy="108585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БРЯНСКОЙ 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Бежицкая, 34а, г. Брянск, 2410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98938, ОГРН105324405367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250058714/3257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03 июня 2014 года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417-13-У</w:t>
            </w:r>
          </w:p>
          <w:p>
            <w:pPr>
              <w:pStyle w:val="Normal"/>
              <w:spacing w:before="12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№ ___________ от __________________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у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sz w:val="27"/>
                <w:szCs w:val="27"/>
              </w:rPr>
              <w:t>ГБОУ СПО СПАТ</w:t>
            </w:r>
          </w:p>
          <w:p>
            <w:pPr>
              <w:pStyle w:val="Normal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Д. Недосеко</w:t>
            </w:r>
          </w:p>
          <w:p>
            <w:pPr>
              <w:pStyle w:val="Normal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ОУ СПО СПАТ</w:t>
            </w:r>
          </w:p>
          <w:p>
            <w:pPr>
              <w:pStyle w:val="Normal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ул. Белорусская, д. 35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г. Сураж, Брян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2435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ПИСА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 устранении нарушений требований, установленных законодательством Российской Федерации в сфере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департамента образования и науки Брянской области от 23 апреля 2014 года № 782 в ГБОУ СПО СПАТ проведена плановая документарная проверка с целью осуществления федерального государственного надзора в сфере образова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ходе проверки были выявлены следующие нарушения (акт о проверке от 23.05.2014 № 149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оложении о порядке приема граждан в ГБОУ СПО СПАТ на 2014/2015 учебный год положения в части указания пакета документов при приеме в учреждение, а также размещении необходимой информации приемной комиссией на сайте и информационном стенде учреждения; случаев отчисления из учреждения; приема вне конкурса в учреждение не в полном объеме приведены в соответствие с частями 1, 2 статьи 61 Федерального закона             от 29 декабря 2012 года № 273-ФЗ «Об образовании в Российской Федерации» (далее – ФЗ № 273), с пунктом 18.1 Порядка приема на обучение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23 января 2014 года № 36 (далее – Порядок). В вышеуказанном Положении не разведены понятия «форма получения образования» и «форма обучения», что не соответствует статье 17 ФЗ № 273. Указанная в Порядке специальность 190631 «Механизация сельского хозяйства» не соответствует специальности, указанной в лиценз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оложении о порядке перевода студентов и учащихся из других образовательных учреждений в ГБОУ СПО СПАТ, о порядке перевода в другие образовательные учреждения среднего профессионального и начального профессионального образования, о порядке перевода внутри техникума и о порядке восстановления в техникум положения в части процедуры прохождения аттестации при переводе из одного учреждения в другое, установленных оснований перехода с платного обучения на бесплатное, а также указанных сроков и периодов восстановления в учреждение не в полном объеме приведены в соответствие с частью 1 статьи 62 ФЗ № 273, с пунктом 7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, утвержденного приказом Министерства образования и науки Российской Федерации от 20 декабря 1999 года № 1239, пунктами 6 и 10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, утвержденного приказом Министерства образования и науки Российской Федерации от 06 июня           2013 года № 44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ожение о порядке и основании отчисления обучающихся                 ГБОУ СПО СПАТ в части указания случаев отчисления из учреждения, перечня мер применения дисциплинарного взыскания, уровня, с которого возможно отчисление несовершеннолетнего обучающегося, достигшего возраста пятнадцати лет, как меры дисциплинарного взыскания, не  в полном объеме приведены в соответствие с частями 1 и 2 статьи 62, частью 9 статьи 43            ФЗ № 273 и пунктом 4 Порядка применения к обучающимся и снятия с обучающихся мер дисциплинарного взыскания, утвержденного приказом Министерства образования и науки Российской Федерации от 15 марта          2013 года № 185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ожение о порядке и основаниях предоставления академического отпуска студентам в ГБОУ СПО СПАТ в части продолжительности академического отпуска не соответствует пункту 2 Порядка и основаниям предоставления академического отпуска обучающимся, утвержденного приказом Министерства образования и науки Российской Федерации                  от 13 июня 2013 года № 455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ожение о текущем контроле знаний, промежуточной аттестации обучающихся в ГБОУ СПО СПАТ в части ликвидации академической задолженности не в полном объеме приведено в соответствие с частями 5, 6     ФЗ № 273.</w:t>
      </w:r>
    </w:p>
    <w:p>
      <w:pPr>
        <w:pStyle w:val="ConsPlusNonformat"/>
        <w:widowControl/>
        <w:ind w:firstLine="6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олжностных инструкциях заместителя директора по учебной работе, заместителя директора по учебно-производственной работе, заместителя директора по воспитательной работе, заместителя директора по административно-хозяйственной работе положение в части установления требований, предъявляемых к уровню профессиональной подготовки работника не в полном объеме соответствует требованиям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России от 26.08.2010 №761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вышеуказанных локальных нормативных актах сделаны ссылки на нормативные правовые акты, утратившие силу, используются устаревшие термины «начальное профессиональное образование», «среднее (полное) общее образование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метки об их утверждении выполнены с нарушением пункта                  3.16 Государственного стандарта Российской Федерации  ГОСТ 6.30-2003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нарушением требований части 7 статьи 19 Закона Российской Федерации от 10 июля 1992 года № 3266-1 «Об образовании» в 2012/2013 учебном году ряд студентов отчислены из учре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рушение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», утвержденного приказом Министерства образования и науки Российской Федерации от 20 декабря 1999 года № 1239 в ГБОУ СПО СПАТ при приеме из другого учреждения выдается справка, не соответствующая установленной форме, в документах по переводу студентов отсутствуют академические справ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нформация, размещенная на официальном сайте учреждения, не в полном объеме отвечает требованиям статьи 29 ФЗ № 273-ФЗ и постановления Правительства Российской Федерации от 10 июля 2013 года № 582                  «Об утверждении Правил размещения на официальном сайте образовательной организации в информационно-телекоммуникационной сети  «Интернет» и обновления информации об образовательной организации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 предписыва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</w:t>
      </w:r>
      <w:r>
        <w:rPr>
          <w:bCs/>
          <w:sz w:val="27"/>
          <w:szCs w:val="27"/>
        </w:rPr>
        <w:t xml:space="preserve"> Федеральным законом от 29 декабря 2012 года                № 273-ФЗ «Об образовании в Российской Федерации»</w:t>
      </w:r>
      <w:r>
        <w:rPr>
          <w:sz w:val="27"/>
          <w:szCs w:val="27"/>
        </w:rPr>
        <w:t xml:space="preserve"> устранить нарушения, выявленные в ходе мероприятия по надзору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ривести в соответствие с обязательными требованиями вышеуказанные локальные нормативные акты учреждения в срок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о 31 августа 2014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Соблюдать требования законодательства об образовании при переводе обучающихся из одного учреждения в другое, отчислении. Срок: постоя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Организовать изучение вышеуказанных нормативных документов на педагогическом совете учреждения в срок до 31 августа 201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Обеспечить в полном объеме открытость и доступность информации в соответствии с обязательными требованиями на официальном сайте учреждения в сети «Интернет» в срок до 03 ноября 2014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Представить отчет об исполнении предписания и устранении нарушений, выявленных в ходе плановой документарной проверки, с приложением копий подтверждающих документов в срок до 03 ноября 2014 год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2"/>
          <w:szCs w:val="22"/>
        </w:rPr>
        <w:t xml:space="preserve">В соответствии с частью 7 статьи 93 Федерального закона  от 29 декабря 2012 г. № 273-ФЗ «Об образовании в Российской Федерации»  в случае неисполнения указанного предписания орган по контролю и надзору в сфере образования возбуждает дело об административном правонарушении в порядке, установленном </w:t>
      </w:r>
      <w:hyperlink r:id="rId4">
        <w:r>
          <w:rPr>
            <w:rStyle w:val="InternetLink"/>
            <w:i/>
            <w:sz w:val="22"/>
            <w:szCs w:val="22"/>
          </w:rPr>
          <w:t>Кодексом</w:t>
        </w:r>
      </w:hyperlink>
      <w:r>
        <w:rPr>
          <w:i/>
          <w:sz w:val="22"/>
          <w:szCs w:val="22"/>
        </w:rPr>
        <w:t xml:space="preserve"> РФ об административных правонарушениях, и запрещает прием в данную организацию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департамента             </w:t>
      </w:r>
      <w:r>
        <w:rPr>
          <w:sz w:val="24"/>
          <w:szCs w:val="24"/>
        </w:rPr>
        <w:drawing>
          <wp:inline distT="0" distB="0" distL="0" distR="0">
            <wp:extent cx="1111250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9" r="-2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А.П. Балахонов </w:t>
      </w:r>
    </w:p>
    <w:p>
      <w:pPr>
        <w:pStyle w:val="Normal"/>
        <w:ind w:left="50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2"/>
          <w:szCs w:val="22"/>
        </w:rPr>
        <w:t>Маклашова С.И., 64 75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garantf1://12025267.280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2:00Z</dcterms:created>
  <dc:creator>OTD</dc:creator>
  <dc:description/>
  <cp:keywords/>
  <dc:language>en-US</dc:language>
  <cp:lastModifiedBy>KL85</cp:lastModifiedBy>
  <cp:lastPrinted>2014-06-03T08:27:00Z</cp:lastPrinted>
  <dcterms:modified xsi:type="dcterms:W3CDTF">2014-12-19T09:53:00Z</dcterms:modified>
  <cp:revision>74</cp:revision>
  <dc:subject/>
  <dc:title/>
</cp:coreProperties>
</file>