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2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ind w:firstLine="4820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приказом директора</w:t>
      </w:r>
    </w:p>
    <w:p>
      <w:pPr>
        <w:pStyle w:val="Normal"/>
        <w:shd w:fill="FFFFFF" w:val="clear"/>
        <w:ind w:firstLine="4820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ГБОУ СП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«Суражский  </w:t>
      </w:r>
    </w:p>
    <w:p>
      <w:pPr>
        <w:pStyle w:val="Normal"/>
        <w:shd w:fill="FFFFFF" w:val="clear"/>
        <w:ind w:firstLine="482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мышленно-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грарный техникум»</w:t>
      </w:r>
    </w:p>
    <w:p>
      <w:pPr>
        <w:pStyle w:val="Normal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27.06.2014   №   134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текущем контроле знаний, промежуточной аттестации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уражский промышленно - аграрный техникум»</w:t>
      </w:r>
    </w:p>
    <w:p>
      <w:pPr>
        <w:pStyle w:val="Normal"/>
        <w:ind w:left="426" w:hanging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6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>Действует с 27 июня  2014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962"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бсуждено и одобрено на заседан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педагогического 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хникума</w:t>
      </w:r>
    </w:p>
    <w:p>
      <w:pPr>
        <w:pStyle w:val="Normal"/>
        <w:shd w:fill="FFFFFF" w:val="clear"/>
        <w:ind w:left="4962" w:right="-5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№ 08  от «27» июня 2014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Сураж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пределяет порядок и содержание текущего контроля знаний и промежуточной аттестации обучающихся ГБОУ СПО «Суражский промышленно-аграрный техникум» (далее техникум), которые обучаются по основным профессиональным программам среднего профессионального образования и программам подготовки квалифицированных рабочих, служащих. 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ри организации текущего контроля знаний и промежуточной аттестации образовательное учреждение руководствуется следующими документам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spacing w:lineRule="atLeast" w:line="300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  Федеральный закон об образовании в Российской Федерации от 29 декабря 2012 г. №273-ФЗ (ст.58, 6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spacing w:lineRule="atLeast" w:line="300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акон Брянской области  от 8 августа 2013 г. №62-З «Об образовании в Брян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spacing w:lineRule="atLeast" w:line="300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Федеральные государственные образовательные стандарты среднего профессионального образования:</w:t>
      </w:r>
    </w:p>
    <w:p>
      <w:pPr>
        <w:pStyle w:val="Normal"/>
        <w:spacing w:lineRule="atLeast" w:line="300"/>
        <w:ind w:left="-42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образования и науки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2 апре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1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N 38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9.02.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хнология продукции общественного пит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</w:t>
      </w:r>
    </w:p>
    <w:p>
      <w:pPr>
        <w:pStyle w:val="Normal"/>
        <w:spacing w:lineRule="atLeast" w:line="300"/>
        <w:ind w:left="-426" w:right="-143" w:hanging="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образования и науки Российской Федерации от 15 мая 2014 г. N 53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среднего профессионального образования по специальности 29.02.04 Конструирование, моделирование и технология швейных изделий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/>
        <w:ind w:left="-42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каз Министерства образования и науки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 11.08.2014 N 965 "Об утверждени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"</w:t>
      </w:r>
    </w:p>
    <w:p>
      <w:pPr>
        <w:pStyle w:val="Normal"/>
        <w:spacing w:lineRule="atLeast" w:line="300"/>
        <w:ind w:left="-42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каз Министерства образования и науки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07.05.2014 N 456 "Об утверждении федерального государственного образовательного стандарта среднего профессионального образования по специальности 35.02.07 Механизация сельского хозяйства"</w:t>
      </w:r>
    </w:p>
    <w:p>
      <w:pPr>
        <w:pStyle w:val="Normal"/>
        <w:spacing w:lineRule="atLeast" w:line="300"/>
        <w:ind w:left="-426" w:right="-143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каз Министерства образования и науки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августа 2013 г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N 70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среднего профессионального образования по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офессии  23.01.03  Автомехан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</w:p>
    <w:p>
      <w:pPr>
        <w:pStyle w:val="Normal"/>
        <w:spacing w:lineRule="atLeast" w:line="300"/>
        <w:ind w:left="-426" w:right="-143" w:hanging="0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каз Министерства образования и науки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от   2 августа 2013 №79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среднего профессионального образования по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офессии   19.01.17 </w:t>
      </w:r>
      <w:r>
        <w:rPr>
          <w:rFonts w:cs="Times New Roman" w:ascii="Times New Roman" w:hAnsi="Times New Roman"/>
          <w:sz w:val="28"/>
        </w:rPr>
        <w:t>Повар, кондит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tLeast" w:line="300"/>
        <w:ind w:left="-42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каз Министерства образования и науки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от   2 августа 2013 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N 85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б утверждении федерального государственного образовательного стандарта среднего профессионального образования по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офессии   35.01.11 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Мастер 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</w:t>
      </w:r>
    </w:p>
    <w:p>
      <w:pPr>
        <w:pStyle w:val="Normal"/>
        <w:spacing w:lineRule="atLeast" w:line="300"/>
        <w:ind w:left="-42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каз Министерства образования и науки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от   2 августа 2013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№ 74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среднего профессионального образования по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офессии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08.01.08 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Мастер отделочных  строительных работ</w:t>
      </w:r>
      <w:r>
        <w:rPr>
          <w:rFonts w:cs="Times New Roman" w:ascii="Times New Roman" w:hAnsi="Times New Roman"/>
          <w:b/>
          <w:sz w:val="24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/>
        <w:ind w:left="-426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spacing w:lineRule="atLeast" w:line="300"/>
        <w:ind w:left="-851" w:right="-143" w:firstLine="4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   Приказ Министерства образования и науки РФ от 18.04.2013 г. № 292 "Об утверждении порядка организации и осуществления образовательной деятельности по основным программам профессионального обучения".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spacing w:lineRule="atLeast" w:line="300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spacing w:lineRule="atLeast" w:line="300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   Устав техникума. 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Система текущего и промежуточного контроля качества обучения обучающихся предусматривает решение следующих задач: </w:t>
      </w:r>
    </w:p>
    <w:p>
      <w:pPr>
        <w:pStyle w:val="Normal"/>
        <w:tabs>
          <w:tab w:val="clear" w:pos="708"/>
          <w:tab w:val="left" w:pos="9498" w:leader="none"/>
        </w:tabs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ть качество освоения обучающимися основной профессиональной образовательной программы СПО и  ППКРС на соответствие их персональных достижений поэтапным требованиям соответствующей образовательной программы;    - широко использовать современные контрольно-оценочные технологии;   </w:t>
        <w:br/>
        <w:t xml:space="preserve">     - организовать самостоятельную работу  обучающихся с учетом их индивидуальных способностей;                                                                       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держать постоянную обратную связь и принятие оптимальных решений в управлении качеством обучения обучающихся на уровне преподавателя, методической комиссии, техникума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Текущий контроль знаний и промежуточная аттестация является основным механизмом оценки качества подготовки  обучающихся  и формой контроля учебной работы (согласно требованиям ФГОС).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Оценка качества подготовки обучающихся  осуществляется в двух основных направлениях: оценка уровня освоения дисциплин и оценка компетенций. Предметом оценивания являются знания, умения, компетенции  обучающихся техникума. </w:t>
      </w:r>
      <w:r>
        <w:rPr>
          <w:rFonts w:cs="Times New Roman" w:ascii="Times New Roman" w:hAnsi="Times New Roman"/>
          <w:sz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Промежуточная аттестация обучающихся  проводится по учебным дисциплинам (УД) и профессиональным модулям (ПМ) в сроки, предусмотренные рабочими учебными планами и календарными графиками. </w:t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Текущий контроль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ающихся 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 Текущему контролю знаний подлежат все обучающиеся техникума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 Текущий контроль по УД и ПМ проводится в пределах учебного времени, отведенного на соответствующую дисциплину, как традиционными, так и инновационными методами, включая компьютерные технологии.    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 Форму текущей аттестации определяет преподаватель с учетом контингента обучающихся, содержания учебного материала. Избранная форма текущей аттестации преподавателем указывается в рабочей программе учебной дисциплины и календарно-тематическом  плане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В начале учебного года преподаватель проводит входной контроль знаний обучающихся, приобретенных на предшествующем этапе обучения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   Контрольная работа, как форма текущей аттестации, предусматривается по каждой дисциплине и отражается в рабочей программе и календарно-тематическом  плане.  Контрольная работа проводится за счет времени, отводимого на изучение дисциплины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   Результаты контрольных работ оцениваются в баллах:  5 «отлично»,     4 «хорошо», 3 «удовлетворительно»,  2 «неудовлетворительно» с обязательной рецензией и отражаются в учебных журналах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  Результаты текущего контроля успеваемости должны проставляться преподавателем в журнале теоретического обучения своевременно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Данные текущего контроля должны использоваться преподавателями и методическими комиссиями для эффективной учебной работы обучающихся, своевременного выявления отстающих и оказания им содействия в изучении учебного материала, совершенствования методики преподавания УД и ПМ.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 Занятия, пропущенные обучающимися по уважительным и неуважительным причинам, подлежат обязательной отработке. Оценка выставляется в журнал теоретического обучения согласно Правил ведения журнала учебных занятий. Сдача контрольных работ, домашних заданий, отработка и защита лабораторных работ и практических занятий, пропущенных по уважительной или неуважительной причине, осуществляется по расписанию консультаций (индивидуальному графику), составленному преподавателем и утвержденному заместителем директора по учебной  работе. </w:t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омежуточная аттестация обучающихся техникума  по основным профессиональным образовательным программам среднего профессионального образования и программам подготовки квалифицированных рабочих, служащих в соответствии ФГОС третьего поколения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 Промежуточная аттестация является обязательной. Она проводится в установленные учебным планом сроки по окончании освоения программ учебных дисциплин (УД) или профессиональных модулей (ПМ), а также после изучения междисциплинарных курсов (МДК) и прохождения учебной и производственной практики (УП, ПП) в составе профессионального модуля.  Промежуточная аттестация оценивает результаты учебной деятельности обучающихся за семестр, учебный год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промежуточной аттестации являются: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зачет (З) или дифференцированный зачет (ДЗ)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экзамен (Э)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851" w:right="-143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ый экзамен или комплексный ДЗ по двум или нескольким дисциплинам (МДК, видам практики)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851" w:right="-143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 (квалификационный) - Эк) по профессиональному модулю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851" w:right="-143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овая работа (проект).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 Промежуточная аттестация обеспечивает оперативное управление учебной деятельность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ё корректировку и проводится с целью определения: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ответствия уровня и качества подготовки специалиста Федеральному государственному образовательному стандарту среднего профессионального образования, полноты и прочности теоретических и практических знаний по дисциплине или ряду дисциплин;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формированности умений применять полученные теоретические знания при решении практических задач и выполнении лабораторных работ;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личия умений самостоятельной работы с учебной литературой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 Сроки проведения  промежуточной аттестации, перечень предметов, выносимых на экзамены, зачеты и дифференцированные зачеты, определяются рабочими учебными планами и графиком учебного процесса.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  Промежуточная  аттестация по основным общеобразовательным программам среднего общего образования проводится в форме обязательных письменных экзаменов по математике и русскому языку и одного устного экзамена по профильной дисциплине общеобразовательного цикла, которая выбира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образовательным учреждением. По остальным дисциплинам общеобразовательного цикла проводятся З и ДЗ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Устный экзамен по профильной дисциплине проводится в традиционной форме – по билетам. Перечень экзаменационных вопросов, содержание экзаменационных билетов, практических заданий для устного экзамена преподаватель разрабатывает самостоятельно. Экзаменационные материалы согласовываются на заседании методической комиссии и утверждаются заместителем директора по учебной  работе.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ретную форму проведения ДЗ преподаватель определяет самостоятельно.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заданий устного экзамена и ДЗ рекомендуется использовать контрольно-измерительные материалы.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</w:t>
      </w:r>
      <w:r>
        <w:rPr>
          <w:rFonts w:cs="Times New Roman" w:ascii="Times New Roman" w:hAnsi="Times New Roman"/>
          <w:sz w:val="28"/>
          <w:szCs w:val="24"/>
        </w:rPr>
        <w:t>В процессе промежуточной аттестации за каждый учебный год  количество экзаменов не превышает 8 (экзаменов), а количество зачетов и дифференцированных зачетов-10.</w:t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ирование промежуточной аттестации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2.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Техникумом самостоятельно, а для промежуточной аттестации по профессиональным модулям - разрабатываются и утверждаются Техникумом после предварительного положительного заключения работодателей. </w:t>
      </w:r>
    </w:p>
    <w:p>
      <w:pPr>
        <w:pStyle w:val="Normal"/>
        <w:ind w:left="-851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активно привлекаются преподаватели смежных дисциплин (курсов)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.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Техникумом в качестве внештатных экспертов привлекаются работодатели.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   Техникум самостоятельно выбирает систему оценок, форму, порядок и периодичность промежуточной аттестации обучающихся.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Зачет, дифференцированный зачет проводятся за счет объема времени, отводимого на изучение УД, МДК, УП, ПП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7. При проведении зачета  и дифференцированного зачета уровень подготовки обучающегося оценивается в баллах: 5 «отлично», 4 «хорошо», 3 «удовлетворительно», 2 «неудовлетворительно»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ромежуточная аттестация в форме экзамена проводится в день, освобожденный от других форм учебной нагрузки. Если дни экзаменов чередуются с днями учебных занятий, выделение времени на подготовку к экзамену не требуется, и проводить его следует на следующий день после завершения освоения соответствующей программы. Если два экзамена запланированы в рамках одной календарной недели без учебных занятий между ними, для подготовки ко второму экзамену, в том числе для проведения консультаций, необходимо предусмотреть не менее двух дней. 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 </w:t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дготовка к экзаменам по учебным дисциплинам, междисциплинарным курсам, профессиональным модулям.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Подготовка к промежуточной аттестации осуществляется в соответствии с содержанием учебного материала и перечнем вопросов по разделам, темам УД, МДК, ПМ, выносимым на аттестацию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Основными мероприятиями по реализации этапа подготовки к проведению промежуточной аттестации являются: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нормативных документов;                                                          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ка, оформление и хранение экзаменационных материалов;              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 организация и  проведение  консультаций; </w:t>
      </w:r>
    </w:p>
    <w:p>
      <w:pPr>
        <w:pStyle w:val="Normal"/>
        <w:ind w:left="-851" w:right="-143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информационных стендов;</w:t>
      </w:r>
    </w:p>
    <w:p>
      <w:pPr>
        <w:pStyle w:val="Normal"/>
        <w:ind w:left="-851" w:right="-143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 создание    условий    для        проведения        аттестации.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Экзамены проводятся в период экзаменационных сессий, установленных графиком учебного процесса, учебного плана. На каждую экзаменационную сессию составляется утверждаемое руководителем техникума  расписание экзаменов, которое доводится до сведения обучающихся и преподавателей не позднее, чем за две недели до начала экзаменов.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 К экзамену по УД, МДК, ПМ, допускаю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своившие образовательные программы, полностью выполнившие все практические, лабораторные, расчетно-графические и курсовые работы (проекты) и не имеющие неудовлетворительных оценок по итогам текущего учета знаний.                      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 К промежуточной аттестации не допускаются: </w:t>
      </w:r>
    </w:p>
    <w:p>
      <w:pPr>
        <w:pStyle w:val="Normal"/>
        <w:ind w:left="-851" w:right="-143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решению Педагогического совета обучающиеся, имеющие семестровую или годовую оценку «2» по дисциплинам, входящим в состав аттестации;              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учающиеся , которые не ликвидировали разницу в учебных планах в срок, установленный учебной частью согласно приказу (при переводе из другого учебного заведения,  изменения формы обучения специальности, при переводе с одной профессии/специальности на другую)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 При составлении расписания экзаменов учитываются следующие требования: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течение дня в учебной группе планируется только один письменный или устный экзамен;   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вал между экзаменами должен быть не менее двух календарных дней;            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ервый экзамен может быть проведен в первый день экзаменационной  сессии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7.  Разрабатываемые экзаменационные материалы должны отражать содержание проверяемых теоретических знаний и практических умений в соответствии с требованиями учебно-программной документации.  Экзаменационные материалы охватывают наиболее важные разделы и темы и составляются на основе действующих программ учебных дисциплин.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и практические задания носят равноценный характер. Формулировки вопросов должны быть четкими, краткими, понятными, исключающими двойное толкование. Диагностика времени подготовки и ответа просчитывается преподавателем заранее в расчете на обучающихся с различными способностями. При составлении билетов необходимо стремиться к тому, чтобы задания в них были равноценны по сложности, времени подготовки и времени ответа. Порядок проведения экзамена обсуждается перед началом экзамена на заседании предметной комиссии. При аттестации желательно применение компьютерной техники. Перечень вопросов и практических задач (заданий) по темам, выносимым на экзамен, разрабатывается преподавателями, ведущими УД, МДК, ПМ, рассматриваются на заседаниях методических комиссий, и утверждается заместителем директора по учебной работе не позднее, чем за месяц до начала сессии. Количество вопросов и практических задач (заданий) в перечне должно превышать количество вопросов и практических задач (заданий), необходимых для составления экзаменационных билетов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е разработанного перечня вопросов и практических задач (заданий), рекомендуемых для подготовки к экзамену, составляются экзаменационные билеты, содержание которых не доводится до обучающихся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8.  В экзаменационные билеты включаются 2-3 вопроса из разных разделов учебной программы по данной дисциплине. В том случае, если специфика дисциплины требует включение задачи или примера, в экзаменационный билет включаются 2 вопроса и одна задача или пример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9. Число экзаменационных билетов должно быть обязательно больше числа обучающихся в экзаменующейся группе. Для параллельных групп целесообразно иметь соответственное количество вариантов билетов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0. Методическими комиссиями определяется перечень наглядных пособий, материалов справочного характера, нормативных документов и образцов техники, которые разрешены к использованию на экзамене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1.  К аттестации должны быть подготовлены следующие экзаменационные материалы: </w:t>
      </w:r>
    </w:p>
    <w:p>
      <w:pPr>
        <w:pStyle w:val="Normal"/>
        <w:spacing w:before="0" w:after="0"/>
        <w:ind w:left="-851" w:right="-143" w:firstLine="425"/>
        <w:contextualSpacing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·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ционные билеты; </w:t>
      </w:r>
    </w:p>
    <w:p>
      <w:pPr>
        <w:pStyle w:val="Normal"/>
        <w:spacing w:before="0" w:after="0"/>
        <w:ind w:left="-851" w:right="-143" w:firstLine="425"/>
        <w:contextualSpacing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·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лядные пособия, материалы справочного характера, нормативные документы и образцы техники, разрешенные к использованию на экзамене; </w:t>
      </w:r>
    </w:p>
    <w:p>
      <w:pPr>
        <w:pStyle w:val="Normal"/>
        <w:spacing w:before="0" w:after="0"/>
        <w:ind w:left="-851" w:right="-143" w:firstLine="425"/>
        <w:contextualSpacing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·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промежуточной аттестации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2. В период подготовки к экзаменам проводятся консультации по экзаменационным материалам за счет общего времени, отведенного на консультации. Обучающиеся должны получить необходимую помощь от преподавателя данной дисциплины, МДК, ПМ в виде групповых и индивидуальных консультаций. От того, насколько эффективными являются консультации, зависят в значительной степени уровень и качество выполнения работы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3. Для проведения консультаций разрабатывается график с указанием места и времени проведения. График утверждается директором. Время проведения консультаций назначается с учетом особенностей обучения, то есть в зависимости от того, находятся ли они на теоретическом обучении или на практике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4. Консультанту необходимо во время групповой консультации четко и ясно:  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сти инструктаж обучающихся о процедуре проведения экзамена и   правила оформления письменной  работы;    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ить время выполнения отдельных частей работы;                                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тактику выбора задания для первоочередного выполнения;        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обрать алгоритмы решения наиболее сложных заданий;                              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ъяснить критерии оценивания письменной работы экзаменационной комиссией.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5. Индивидуальные консультации проводятся в виде эвристических бесед в присутствии других обучающихся, что дает возможность ознакомить большее количество консультирующихся с общими требованиями по выполнению письменной экзаменационной работы, избежать повторений и проанализировать наиболее характерные ошибки. Консультации охватывают основной материал, но в то же время не содержат обсуждение уже известного и достаточно простого материала, тем самым побуждая обучающихся к самостоятельной деятельности по его доработке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6. В этот же период в учебных кабинетах оформляются стенды   «Подготовка к промежуточной аттестации», где размещают:                                                          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о промежуточной аттестации в техникуме; 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 обязательного минимума умений и навыков по УД, МДК, ПМ согласно образовательному стандарту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теоретических вопросов, которые необходимо повторить перед экзаменом, письменной работой;    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лгоритм выполнения наиболее сложных заданий;                               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разец оформления письменной экзаменационной работы;                            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рафик проведения групповых и индивидуальных консультаций;                            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центное распределение времени на выполнение частей письменной экзаменационной работы  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исок учебной и дополнительной литературы, рекомендуемой для подготовки к экзамену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7  Экзамены по русскому языку и математике проводятся с 10 часов. Экзамены по УД, МДК, ПМ согласно учебного плана проводятся с 9 часов.</w:t>
      </w:r>
    </w:p>
    <w:p>
      <w:pPr>
        <w:pStyle w:val="Normal"/>
        <w:ind w:left="-851" w:right="-143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должны являться на экзамен за полчаса до начала экзамена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8.Обучающиеся, опоздавшие на аттестацию, должны получить допуск к экзаменам у заместителя директора по учебной  работе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9. На письменном экзамене обучающиеся должны иметь ручку, карандаш, линейку, калькулятор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0. На устном экзамене обучающиеся должны иметь письменные принадлежности и разрешенные материалы для сдачи экзамена по данному предмету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1.Присутствие на экзамене посторонних лиц без разрешения директора техникума не допускается. </w:t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Проведение экзамена по учебной дисциплине, междисциплинарному курсу, профессиональному модулю, комплексного  экзамена  по двум или нескольки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циплинам, МДК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 Экзамен проводится в специально подготовленных и оборудованных  помещениях. Во время проведения экзамена в кабинете должна быть спокойная деловая обстановка, позволяющая психологически подготовить  обучающихся к выполнению заданий. На экзамен не допускаются лица, не участвующие в его проведении. Каждому экзаменующемуся должны быть обеспечены все условия для полного и правильного выполнения работы в пределах его возможностей и накопленных знаний. Контроль над поведением   обучающихся во время экзамена должен быть тактичным, сочетающим требовательность и уважение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 случае неспособности обучающегося ответить на билет, ему предоставляется право взять второй билет. Оценка при этом снижается на один балл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Обучающемуся, использующему в ходе экзамена неразрешенные источники и средства для получения информации, выставляется неудовлетворительная оценка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Результаты экзамена (устного) объявляются в тот же день при подведении итогов.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Письменные экзаменационные работы выполняются на бумаге со штампом техникума. Штамп образовательного учреждения проставляется на каждом листе работы в левом верхнем углу и содержит строку для указания даты проведения работы. Титульный лист работы подписывается непосредственно на экзамене по образцу, данному на доске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Письменные экзаменационные работы проводятся одновременно со всем составом группы согласно установленному времени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На проверку сдается не только чистовой, но и черновой вариант работы. Он учитывается при проверке в том случае, если обучающийся не успел исправить в чистовике найденные им ошибки или дописать в чистовик задание, выполненное на черновике. Спорные случаи толкуются в пользу экзаменующегося. Листы, предназначенные для черновой работы, должны быть проштампованы, как и чистовые, и сверху иметь пометку «черновик»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 На письменные работы, оцененные баллом «2» , составляются рецензии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9 На проверку письменных работ отводится до десяти дней. Оценки по результатам аттестации в письменной форме доводятся до сведения обучающихся через информационный стенд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0. Неявка обучающегося на экзамен отмечается  в протоколе с указанием причины. </w:t>
      </w:r>
    </w:p>
    <w:p>
      <w:pPr>
        <w:pStyle w:val="Normal"/>
        <w:spacing w:lineRule="auto" w:line="276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76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 Обучающиеся обязаны ликвидировать академическую задолженность.</w:t>
      </w:r>
    </w:p>
    <w:p>
      <w:pPr>
        <w:pStyle w:val="Normal"/>
        <w:spacing w:lineRule="auto" w:line="276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3. Образовательные организации, родители (законные представители) несовершеннолетнего обучающегося, обеспечивающие получение обучающимся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4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pacing w:lineRule="auto" w:line="276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5.Для проведения промежуточной аттестации во второй раз техникумом  создается комиссия.</w:t>
      </w:r>
    </w:p>
    <w:p>
      <w:pPr>
        <w:pStyle w:val="Normal"/>
        <w:spacing w:lineRule="auto" w:line="276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6. 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76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7. Обучающиеся, не прошедшие промежуточной аттестации по уважительным причинам или имеющие академическую задолженность, переводятся на следующий курс условно.</w:t>
      </w:r>
    </w:p>
    <w:p>
      <w:pPr>
        <w:pStyle w:val="Normal"/>
        <w:spacing w:lineRule="auto" w:line="276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8. Обучающиеся по основным профессиональным образовательным программам и программам ППКРС, не ликвидировавшие в установленные сроки академической задолженности, отчисляются из этой организац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оведение повторной аттестации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вторная аттестация проводится для обучающихся, имеющих академическую задолженность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Обучающиеся выпускных групп повторную аттестацию по теоретическим предметам проходят до начала государственной (итоговой) аттестации,  а переводных групп – до 10 сентября следующего учебного года.  Расписание проведения повторной аттестации вывешивается на информационный стенд, доводится до сведения  обучающихся и их родителей (лиц, их заменяющих).                                                                      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о окончании повторной аттестации Педагогический совет обсуждает итоги и принимает решение о переводе обучающихся на следующий курс, допуске к государственной (итоговой) аттестации или отчислении. Решение Педагогического совета утверждается приказом директора, который в течение трех дней доводится до сведения обучающихся и их родителей (лиц, их заменяющих). 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Обучающимся выпускных групп в целях получения более высокой итоговой оценки согласно решению Педагогического совета на основании личного заявления и при условии дополнительной подготовки может быть разрешено прохождение аттестации в устной форме не более чем по двум предметам, изучаемым на предыдущих курсах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Обучающимся, которые не смогли сдать экзамены в установленные сроки по болезни или другим уважительным причинам (семейные обстоятельства, длительные командировки и т.д.), подтвержденным соответствующими документами, заместитель директора по учебной работе устанавливает индивидуальные сроки сдачи экзаменов (по личному заявлению обучающегося). </w:t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Состав и функции экзаменационной комиссии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Промежуточная аттестация обучающихся по учебной дисциплине, МДК, ПМ осуществляется экзаменационной комиссией, утвержденной приказом директора техникума за две недели до начала аттестации. Экзаменационную комиссию возглавляет председатель, который организует и контролирует ее деятельность, обеспечивает единство требований, предъявляемых к аттестуемым обучающимся. Председателем экзаменационной комиссии является директор (его заместители). В состав  экзаменационной комиссии входят преподаватель по дисциплине, ассистент преподавателя той же или родственной дисциплины (мастер производственного обучения соответствующего профиля)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Основными функциями аттестационной комиссии являются:                            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ая оценка уровня подготовки обучающегося и ее соответствие требованиям государственных образовательных стандартов;                         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рекомендаций по совершенствованию качества преподавания  учебных дисциплин, МДК, ПМ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Экзаменационная комиссия руководствуется в своей деятельности Положением, а также образовательными стандартами. </w:t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ценка и учет знаний обучающихся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В критерии оценки уровня  подготовки обучающегося вход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своения обучающимся материала, предусмотренного учебной программой по УД, МДК, П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бучающегося/студента использовать теоретические знания при выполнении практических  задач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ность, четкость, краткость изложенного  ответа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Уровень подготовки обучающегося оценивается в баллах: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«отлично», 4«хорошо», 3 «удовлетворительно, 2 «неудовлетворительно». </w:t>
      </w:r>
    </w:p>
    <w:p>
      <w:pPr>
        <w:pStyle w:val="Normal"/>
        <w:ind w:left="-851" w:right="-143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отлично» ставится в том случае, когда обучающийся глубоко и прочно усвоил весь программный материал, исчерпывающе, последовательно, грамотно и логически стройно его излагает, не затрудняется с ответом при видоизменении задания, свободно справляется с задачами и практическими заданиями, правильно обосновывает принятые решения, умеет самостоятельно обобщать и излагать материал, не допуская ошибок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хорошо» ставится, если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удовлетворительно» ставится, если обучающийся о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неудовлетворительно» ставится, если обучающийся не знает значительной части программного материала, допускает существенные ошибки, с большими затруднениями выполняет практические задания, задачи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По курсовому проекту (работе), учебной практике, производственной практике (по профилю специальности), производственной практике  (преддипломная) выставляется дифференцированная оценка. </w:t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Состав и функции конфликтной комиссии</w:t>
      </w:r>
    </w:p>
    <w:p>
      <w:pPr>
        <w:pStyle w:val="Normal"/>
        <w:autoSpaceDE w:val="false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Конфликтная комиссия создаются  создается для разрешения спорных вопросов, относящихся к образовательному процессу, оценке знаний и выставленным отметкам обучающимся при текущей, промежуточной  и итоговой аттестации.</w:t>
      </w:r>
    </w:p>
    <w:p>
      <w:pPr>
        <w:pStyle w:val="Normal"/>
        <w:autoSpaceDE w:val="false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Комиссия создается на период аттестации  и действует только для разрешения конкретного спора между участниками образовательного процесса.</w:t>
      </w:r>
    </w:p>
    <w:p>
      <w:pPr>
        <w:pStyle w:val="Normal"/>
        <w:autoSpaceDE w:val="false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Персональный состав комиссии не может быть менее 3-х человек. Комиссия формируются из числа представителей родительского комитета, общественных наблюдателей, независимых педагогов-предметников.</w:t>
      </w:r>
    </w:p>
    <w:p>
      <w:pPr>
        <w:pStyle w:val="Normal"/>
        <w:autoSpaceDE w:val="false"/>
        <w:ind w:left="-851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Конфликтная комиссия в своей работе руководствуется следующими нормативными документами: Декларация прав ребенка, Устав техникума, Трудовой кодекс РФ, Федеральный Закон от 29.12.2012 №273-ФЗ «Об образовании в Российской федерации», Положение о работе конфликтной комиссии.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851" w:right="-14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 Порядок получения и сдачи протокола промежуточной аттестации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й дисциплине, междисциплинарному курсу, профессиональному модулю, комплексного  экзамена  по двум или нескольким дисциплинам, МДК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Для проведения зачета (ДЗ) или экзамена готовятся протоколы промежуточной аттестации по учебной дисциплине, МДК, ПМ, которые выдаются в учебной части техникума преподавателю не позднее, чем за один день до проведения экзамена или зачета (ДЗ)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 На следующий день после проведения контрольного мероприятия преподаватель сдает протокол в учебную часть. </w:t>
      </w:r>
    </w:p>
    <w:p>
      <w:pPr>
        <w:pStyle w:val="Normal"/>
        <w:ind w:left="-851" w:right="-143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3. Протокол действителен, если он выдан в установленные сроки, подписан членами экзаменационной комиссии, директором техникума или  заместителем директора по учебной работе. </w:t>
      </w:r>
    </w:p>
    <w:p>
      <w:pPr>
        <w:pStyle w:val="Normal"/>
        <w:ind w:left="-851" w:right="-143" w:firstLine="4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6:00Z</dcterms:created>
  <dc:creator>serv</dc:creator>
  <dc:description/>
  <cp:keywords/>
  <dc:language>en-US</dc:language>
  <cp:lastModifiedBy>serv</cp:lastModifiedBy>
  <cp:lastPrinted>2014-11-08T09:49:00Z</cp:lastPrinted>
  <dcterms:modified xsi:type="dcterms:W3CDTF">2014-11-08T06:50:00Z</dcterms:modified>
  <cp:revision>11</cp:revision>
  <dc:subject/>
  <dc:title/>
</cp:coreProperties>
</file>